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tabs>
          <w:tab w:val="clear" w:pos="706"/>
          <w:tab w:val="left" w:pos="330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805" cy="207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306" w:leader="none"/>
        </w:tabs>
        <w:jc w:val="center"/>
        <w:rPr>
          <w:rFonts w:eastAsia="Times New Roman"/>
          <w:b/>
          <w:b/>
          <w:color w:val="000000"/>
          <w:sz w:val="44"/>
          <w:szCs w:val="40"/>
          <w:lang w:eastAsia="ru-RU"/>
        </w:rPr>
      </w:pPr>
      <w:r>
        <w:rPr>
          <w:rFonts w:eastAsia="Times New Roman"/>
          <w:b/>
          <w:color w:val="000000"/>
          <w:sz w:val="44"/>
          <w:szCs w:val="40"/>
          <w:lang w:eastAsia="ru-RU"/>
        </w:rPr>
      </w:r>
    </w:p>
    <w:p>
      <w:pPr>
        <w:pStyle w:val="Normal"/>
        <w:tabs>
          <w:tab w:val="clear" w:pos="706"/>
          <w:tab w:val="left" w:pos="3306" w:leader="none"/>
        </w:tabs>
        <w:rPr>
          <w:rFonts w:eastAsia="Times New Roman"/>
          <w:b/>
          <w:b/>
          <w:color w:val="000000"/>
          <w:sz w:val="44"/>
          <w:szCs w:val="40"/>
          <w:lang w:eastAsia="ru-RU"/>
        </w:rPr>
      </w:pPr>
      <w:r>
        <w:rPr>
          <w:rFonts w:eastAsia="Times New Roman"/>
          <w:b/>
          <w:color w:val="000000"/>
          <w:sz w:val="44"/>
          <w:szCs w:val="40"/>
          <w:lang w:eastAsia="ru-RU"/>
        </w:rPr>
      </w:r>
    </w:p>
    <w:p>
      <w:pPr>
        <w:pStyle w:val="Normal"/>
        <w:tabs>
          <w:tab w:val="clear" w:pos="706"/>
          <w:tab w:val="left" w:pos="3306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44"/>
          <w:szCs w:val="40"/>
          <w:lang w:eastAsia="ru-RU"/>
        </w:rPr>
        <w:t>Адаптированная рабочая программа</w:t>
      </w:r>
    </w:p>
    <w:p>
      <w:pPr>
        <w:pStyle w:val="Normal"/>
        <w:spacing w:before="100" w:after="100"/>
        <w:ind w:left="-360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о предмет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 xml:space="preserve"> речь и альтернативная коммуникация</w:t>
      </w:r>
    </w:p>
    <w:p>
      <w:pPr>
        <w:pStyle w:val="Normal"/>
        <w:spacing w:before="100" w:after="10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val="ru-RU" w:eastAsia="ru-RU"/>
        </w:rPr>
        <w:t>4</w:t>
      </w:r>
      <w:r>
        <w:rPr>
          <w:rFonts w:eastAsia="Times New Roman"/>
          <w:sz w:val="36"/>
          <w:szCs w:val="36"/>
          <w:lang w:eastAsia="ru-RU"/>
        </w:rPr>
        <w:t xml:space="preserve"> класс</w:t>
      </w:r>
    </w:p>
    <w:p>
      <w:pPr>
        <w:pStyle w:val="Normal"/>
        <w:spacing w:before="100" w:after="100"/>
        <w:ind w:left="-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на 2023-2024 учебный год</w:t>
      </w:r>
    </w:p>
    <w:p>
      <w:pPr>
        <w:pStyle w:val="Normal"/>
        <w:spacing w:before="100" w:after="100"/>
        <w:ind w:left="-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left="-360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пень обучения: основное общее образование</w:t>
      </w:r>
    </w:p>
    <w:p>
      <w:pPr>
        <w:pStyle w:val="Normal"/>
        <w:spacing w:before="100" w:after="100"/>
        <w:ind w:left="-360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:  коррекционный</w:t>
      </w:r>
    </w:p>
    <w:p>
      <w:pPr>
        <w:pStyle w:val="Normal"/>
        <w:spacing w:before="100" w:after="100"/>
        <w:ind w:left="-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ставитель: Даниленко Ксения Витальевна</w:t>
      </w:r>
    </w:p>
    <w:p>
      <w:pPr>
        <w:pStyle w:val="Normal"/>
        <w:spacing w:before="100" w:after="100"/>
        <w:ind w:left="46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Георгиевк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 по  предмету  «Речь  и  альтернативная  коммуникация» разработана  на  основе  Адаптированной  основной  общеобразовательной  программы  для обучающихся  с  умственной  отсталостью (интеллектуальными  нарушениями). Обучение  детей  речи  и  альтернативной  коммуникации  должно  включать целенаправленную  педагогическую  работу  по  формированию  у  них  потребности  в общении,  на  развитие  сохранных  речевых  механизмов,  а  также  на  обучение использованию альтернативных средств коммуникации и социального взаимодейст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 предмет  «Речь  и  альтернативная  коммуникация»  является  основной частью предметной области «Язык и речевая практика»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обучения</w:t>
      </w:r>
      <w:r>
        <w:rPr>
          <w:sz w:val="28"/>
          <w:szCs w:val="28"/>
        </w:rPr>
        <w:t xml:space="preserve">  –  формирование 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формирование способности </w:t>
      </w:r>
      <w:r>
        <w:rPr>
          <w:sz w:val="28"/>
          <w:szCs w:val="28"/>
        </w:rPr>
        <w:t>пользоваться доступными средствами коммуникации и общения – вербальными и неверб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ь пользоваться доступными средствами коммуникации в практике экспрессивной и импрессивной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речи как  средства коммуникации в связи с познанием окружающего мира, личным  опытом  ребёнка. Понимание  слов,  обозначающих  объекты  и  явления природы, объекты рукотворного мира и деятельность человека.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своенный словарный материал в коммуникатив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, охватывает область развития речи и альтернативной коммуникации, является условием активизации познания и овладения жизненными компетенциями в опыте социального взаимодействия. Обучающиеся класса могут овладеть средствами социального взаимодействия только с помощью взрослого, при этом основой продуктивного взаимодействия является их интерес и потребность в общении с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 развития  речи,  активизация  и  расширение  коммуникативных возможностей в доступных обучающимся пределах выстраиваются педагогом путем использования специальных методов и приемов, дидактических средств  в  практически значимых  для  ребенка  ситуациях.  Для  обучения  создаются  такие  специальные  условия, которые  дают  возможность  каждому  ребёнку  работать  в  доступном  темпе,  проявляя возможную  самостоятельность. Педагог подбирает материал по объёму и компонует по степени сложности, исходя из особенностей развития каждого ребёнка. </w:t>
      </w:r>
      <w:r>
        <w:rPr>
          <w:sz w:val="28"/>
          <w:szCs w:val="28"/>
          <w:lang w:val="ru-RU"/>
        </w:rPr>
        <w:t xml:space="preserve">Опыт социального </w:t>
      </w:r>
      <w:r>
        <w:rPr>
          <w:sz w:val="28"/>
          <w:szCs w:val="28"/>
        </w:rPr>
        <w:t>взаимодействия детей будет обогащаться за счет формирования импрессивной и экспрессивной сторон речевых возможностей, моделированием в процессе обучения практико-ориентированных ситуаци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рока учитель использует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места учебного предмета, курса в учебном плане. 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чебном плане предмет представлен с 1 по 13 год обучения. С обучающимися, нуждающимися в дополнительной индивидуальной работе, осуществляются коррекционно –  развивающие занятия, где также формируются коммуникативные навыки, в том числе с использованием технологий по альтернативной коммуникации.</w:t>
      </w:r>
    </w:p>
    <w:p>
      <w:pPr>
        <w:pStyle w:val="Normal"/>
        <w:shd w:fill="FFFFFF" w:val="clear"/>
        <w:spacing w:lineRule="auto" w:line="276" w:before="28" w:after="28"/>
        <w:ind w:firstLine="27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учебном плане на 2022-2023 учебный год на изучение данного курса отводится: в 4 классе – 68 часов в год (2 ч. в неделю)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моторики и сенсор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рительно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лухов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странствен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я пове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енсомотор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 – волев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ндивидуальных пробелов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 – неотъемлемая составляющая социальной жизни человека. Нарушения развития значительно препятствуют и ограничивают полноценное  общение ребенка. Часто у детей, имеющих нарушение интеллекта в сочетании с аутистическими расстройствами, отсутствует потребность в общении, имеются трудности выбора и использования форм общения, включая коммуникативную речь и целенаправленность речевой деятельности. У детей с выраженными нарушениями интеллекта отмечается грубое недоразвитие речи и всех ее функций: коммуникативной, познавательной, регулирующей. В связи с этим, обучение детей общению должно включать целенаправленную педагогическую работу по формированию у них потребности в общении </w:t>
      </w:r>
      <w:r>
        <w:rPr>
          <w:sz w:val="28"/>
          <w:szCs w:val="28"/>
          <w:lang w:val="ru-RU"/>
        </w:rPr>
        <w:t xml:space="preserve">на обучение </w:t>
      </w:r>
      <w:r>
        <w:rPr>
          <w:sz w:val="28"/>
          <w:szCs w:val="28"/>
        </w:rPr>
        <w:t xml:space="preserve">использованию альтернативных средств общения. Данная рабочая программа  даѐт возможность для создания оптимальных, наиболее благоприятных условий для  формирования  коммуникативных  и  речевых  навыков  с  использованием средств вербальной и альтернативной коммуникации, а также расширение жизненного </w:t>
      </w:r>
      <w:r>
        <w:rPr>
          <w:sz w:val="28"/>
          <w:szCs w:val="28"/>
          <w:lang w:val="ru-RU"/>
        </w:rPr>
        <w:t xml:space="preserve">опыта и </w:t>
      </w:r>
      <w:r>
        <w:rPr>
          <w:sz w:val="28"/>
          <w:szCs w:val="28"/>
        </w:rPr>
        <w:t>повседневных социальных контактов в доступных для ребенка пределах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firstLine="2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к АООП для обучающихся с умеренной, тяжелой, глубокой  умственной  отсталостью, с 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ой программы представляют собой описание возможных результатов образования данной категории обучающихся.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своения программы могут включать: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эмоциональное участие в процессе общения и совместной деятельности;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важительного отношения к окружающим;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 навыков  сотрудничества  с  взрослыми  и  сверстниками  в  раз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ситуациях, умения не  создавать конфликтов и находить выходы 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(базовые учебные действия)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ечь и АК» направлена на формирование базовых учебных действий  и готовности  к  овладению  содержанием  АООП  образования  для  у  обучающихся с умеренной, тяжелой, глубокой умственной отсталостью, с ТМНР (вариант 2) и включает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ку  ребенка  к  нахождению  и  обучению  в  среде  сверстников,  к эмоциональному, коммуникативному взаимодействию с группой обучающихся.</w:t>
      </w:r>
    </w:p>
    <w:p>
      <w:pPr>
        <w:pStyle w:val="Normal"/>
        <w:ind w:firstLine="27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 Формирование учебного поведения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направленность взгляда (на говорящего взрослого, на задание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умение выполнять инструкции педагог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использование по назначению учеб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умение выполнять действия по образцу и по подражанию.</w:t>
      </w:r>
    </w:p>
    <w:p>
      <w:pPr>
        <w:pStyle w:val="Normal"/>
        <w:ind w:firstLine="27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в течение определенного периода времен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от начала до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>с заданными качественными параметрам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требованиями  ФГОС  к  адаптированной  основной общеобразовательной программе для обучающихся с умственной  отсталостью (интеллектуальными нарушениями) (вариант 2) результативность обучения может оцениваться только строго индивидуально с учё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предметные результаты должны отражать</w:t>
      </w:r>
    </w:p>
    <w:p>
      <w:pPr>
        <w:pStyle w:val="Normal"/>
        <w:ind w:firstLine="28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владение доступными средствами коммуникации и общения – вербальными и неверб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 xml:space="preserve">Качество  сформированности  устной  речи  в  соответствии  с  возрастным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нимание  обращенной  речи,  понимание  смысла  рисунков,  фотографий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иктограмм, других графическ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 xml:space="preserve">Умение  пользоваться  средствами  альтернативной  коммуникации:  жес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дом, коммуникативными таблицами, тетрадями.</w:t>
      </w:r>
    </w:p>
    <w:p>
      <w:pPr>
        <w:pStyle w:val="Normal"/>
        <w:ind w:firstLine="27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мение  пользоваться  доступными  средствами  коммуникации  в  практике экспрессивной и импрессивной  речи  для  решения  соответствующих  возрасту  житейских задач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</w:t>
      </w:r>
      <w:r>
        <w:rPr>
          <w:sz w:val="28"/>
          <w:szCs w:val="28"/>
        </w:rPr>
        <w:t>Мотивы коммуникации: познавательные интересы, общение и взаимодействие в разнообразных видах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 xml:space="preserve">Умение  вступать  в  контакт,  поддерживать  и  завершать  его,  использу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евербальные и вербальные средства, соблюдение общепринятых правил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 xml:space="preserve">Умение  использовать  средства  альтернативной  коммуникации  в  процесс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sz w:val="28"/>
          <w:szCs w:val="28"/>
        </w:rPr>
        <w:t xml:space="preserve">использование  предметов,  жестов,  взгляда,  шумовых,  голос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подражательных реакций для выражения индивидуальных потре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чь и альтернативная коммуника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45"/>
        <w:gridCol w:w="3180"/>
        <w:gridCol w:w="2226"/>
        <w:gridCol w:w="161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</w:t>
            </w:r>
          </w:p>
        </w:tc>
        <w:tc>
          <w:tcPr>
            <w:tcW w:w="7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чностны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 средствами вербальной и невербальной коммун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и письмо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уп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и и </w:t>
            </w:r>
          </w:p>
          <w:p>
            <w:pPr>
              <w:pStyle w:val="Normal"/>
              <w:jc w:val="both"/>
              <w:rPr/>
            </w:pPr>
            <w:r>
              <w:rPr/>
              <w:t>общения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бальными 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невербальны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  </w:t>
            </w:r>
            <w:r>
              <w:rPr/>
              <w:t xml:space="preserve">Ка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ой реч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ным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оказа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  </w:t>
            </w:r>
            <w:r>
              <w:rPr/>
              <w:t xml:space="preserve">Поним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енной ре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смы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ун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й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иктограмм, других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графических зна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  </w:t>
            </w:r>
            <w:r>
              <w:rPr>
                <w:lang w:val="ru-RU"/>
              </w:rPr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ть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тернатив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и: </w:t>
            </w:r>
          </w:p>
          <w:p>
            <w:pPr>
              <w:pStyle w:val="Normal"/>
              <w:jc w:val="both"/>
              <w:rPr/>
            </w:pPr>
            <w:r>
              <w:rPr/>
              <w:t>жестами, взгля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пользовать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уп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рессивн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рессивной речи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озрасту житейских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ru-RU"/>
              </w:rPr>
              <w:t>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  </w:t>
            </w:r>
            <w:r>
              <w:rPr/>
              <w:t xml:space="preserve">Моти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ы, обще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азнообразных видах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ru-RU"/>
              </w:rPr>
              <w:t>детск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 </w:t>
            </w: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 xml:space="preserve">вступать в контакт, </w:t>
            </w:r>
          </w:p>
          <w:p>
            <w:pPr>
              <w:pStyle w:val="Normal"/>
              <w:rPr/>
            </w:pPr>
            <w:r>
              <w:rPr/>
              <w:t xml:space="preserve">поддерживать и </w:t>
            </w:r>
          </w:p>
          <w:p>
            <w:pPr>
              <w:pStyle w:val="Normal"/>
              <w:rPr/>
            </w:pPr>
            <w:r>
              <w:rPr/>
              <w:t xml:space="preserve">завершать его, </w:t>
            </w:r>
          </w:p>
          <w:p>
            <w:pPr>
              <w:pStyle w:val="Normal"/>
              <w:rPr/>
            </w:pPr>
            <w:r>
              <w:rPr/>
              <w:t xml:space="preserve">используя </w:t>
            </w:r>
          </w:p>
          <w:p>
            <w:pPr>
              <w:pStyle w:val="Normal"/>
              <w:rPr/>
            </w:pPr>
            <w:r>
              <w:rPr/>
              <w:t xml:space="preserve">невербальные и </w:t>
            </w:r>
          </w:p>
          <w:p>
            <w:pPr>
              <w:pStyle w:val="Normal"/>
              <w:rPr/>
            </w:pPr>
            <w:r>
              <w:rPr/>
              <w:t xml:space="preserve">вербальные средства, соблюдение </w:t>
            </w:r>
          </w:p>
          <w:p>
            <w:pPr>
              <w:pStyle w:val="Normal"/>
              <w:rPr/>
            </w:pPr>
            <w:r>
              <w:rPr/>
              <w:t xml:space="preserve">общепринятых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вил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коммуник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</w:t>
            </w:r>
            <w:r>
              <w:rPr>
                <w:lang w:val="ru-RU"/>
              </w:rPr>
              <w:t xml:space="preserve">Умение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тернатив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оммуникации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lang w:val="ru-RU"/>
              </w:rPr>
              <w:t xml:space="preserve">процессе общ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 </w:t>
            </w:r>
            <w:r>
              <w:rPr>
                <w:rFonts w:eastAsia="Times New Roman"/>
                <w:lang w:val="ru-RU"/>
              </w:rPr>
              <w:t>И</w:t>
            </w:r>
            <w:r>
              <w:rPr/>
              <w:t xml:space="preserve">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жес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гляда, шумов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подраж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кций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индивидуаль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требностей;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 Социально-эмоциональное участие в процессе общения и совместной деятельности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Формирование уважительного отношения к окружающим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 Подготовку ребенка к нахождению и обучению в среде сверстников, к эмоциональному, коммуникативному взаимодействию с группой обучающихс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Формирование учебного поведения: направленность взгляда (на говорящего взрослого, на задание)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мение выполнять инструкции педагога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ользование по назначению учебных материалов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мение выполнять действия по образцу и подражанию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 Формирование умения выполнять задание: в течение определенного периода времени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 начала до конца, с заданными качественными параметрам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лендарно-тематическое планир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15"/>
        <w:gridCol w:w="855"/>
        <w:gridCol w:w="1455"/>
        <w:gridCol w:w="21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п/п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ие контакта с собеседником. Приветствие собеседника звуком (словом, предложением). Привлечение к </w:t>
            </w:r>
            <w:r>
              <w:rPr>
                <w:lang w:val="ru-RU"/>
              </w:rPr>
              <w:t>себе внимания</w:t>
            </w:r>
            <w:r>
              <w:rPr/>
              <w:t xml:space="preserve"> звуком (словом, предложением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ановление контакта с собеседником. Приветствие  собеседника звуко</w:t>
            </w:r>
            <w:r>
              <w:rPr>
                <w:lang w:val="ru-RU"/>
              </w:rPr>
              <w:t xml:space="preserve">м </w:t>
            </w:r>
            <w:r>
              <w:rPr/>
              <w:t>(словом, предложением). Привлечение к себе внимания звуком (словом, предложением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ы на вопросы словом (предложением). Задавание вопросов предложением. Поддержание диалога на заданную тему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ы на вопросы словом (предложением). Задавание  вопросов предложением. Поддержание диалога на заданную тему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рассказа о прошедших событиях («Моё лето»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рассказа о прошедших событиях («Моё лето»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знавание (различение), образов графем (букв): (А,О,У,Ы,М,С,Х,Ш,Л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знавание (различение), образов графем (букв): (А,О,У,Ы,М,С,Х,Ш,Л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знавание (различение), образов графем (букв): (А,О,У,Ы,М,С,Х,Ш,Л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знавание (различение), образов графем (букв): (А,О,У,Ы,М,С,Х,Ш,Л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писание буквы (слога, слова) (с пройденными буквам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писание буквы (слога, слова) (с пройденными буквам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ы на вопросы по содержанию текста: «Осень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ы на вопросы по содержанию текста: «Осень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 (различение)  образов  графем (букв) (Р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 (различение)  образов  графем (букв) (Р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афические действия с использованием элементов графем: обводка, штриховка, печатание букв (Р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афические действия с использованием элементов графем: обводка, штриховка, печатание букв (Р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с буквой 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с буквой 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ставление рассказа по одной сюжетной картинке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ставление рассказа по одной сюжетной картинке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Н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Н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тение слога с буквой Н.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тение слога с буквой Н.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зывание буквы. (Н) Написание буквы. (Н)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зывание буквы. (Н) Написание буквы. (Н)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рассказа по последовательно продемонстрированным действиям с использованием графического изображения (электронного устройства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рассказа по последовательно продемонстрированным действиям с использованием графического изображения (электронного устройства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К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К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тение слога (слова) ( с буквой К)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тение слога (слова) ( с буквой К)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писание буквы. (К)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писание буквы. (К)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Т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Т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с буквой Т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тение слога (слова) с буквой Т)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писание буквы. (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писание буквы. (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ьзование графического изображения (электронного  устройства) для обозначения действия предмет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ьзование графического изображения (электронного  устройства) для обозначения действия предмет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ьзование графического изображения (электронного  устройства) для обозначения действия предмет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ьзование графического изображения (электронного  устройства) для обозначения действия предмет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ение слога (слова) (с пройденными буквам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нимание содержания текста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нимание содержания текста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нимание содержания текста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нимание содержания текста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знавание (различение) образов графем (букв) (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с буквой 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ение слога (слова) с буквой 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писание буквы. (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писание буквы. (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 рассказа  о  планируемых событиях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 рассказа  о  планируемых событиях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снащение учебного предм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фические средства для альтернативной коммуникации: таблицы букв,  карточки с изображениями объектов, людей, действий (фотографии, пиктограммы, символы), с напечатанными словами, наборы букв, коммуникативные таблицы и тетради для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южетные  картинки  с  различной  тематикой  для  развития  речи;  аудио 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ео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сёнова А.К. Букварь. 1 класс: учеб. для спец. (коррекц.) образоват. учреждений VIII вида /А.К. Аксёнова, С.В.  Комарова, М.И. Шишкова.  -  2-е изд., испр.  -  М.: Просвещение,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Л.Б.  Баряева,  Е.Т.  Логинова,  Л.В.  Лопатина  Подготовка  к  обучению  грамоте детей с умеренной и тяжелой умственной отсталостью. - С-Пб.: Издательство «Союз»,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В. Воронкова, И.В. Коломыткина Букварь. Для коррекционных образовательных учреждений VIII вида. 4-е изд.- М.: «Просвещение», 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уськова А.А. Обучаем дошкольников пересказыванию. - М.: ТЦ Сфера, 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укова М. Альбом по развитию речи. - М.: СИМБАТ, 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марова  С.В.  Устная  речь  2  класс:  учеб.  для  спец.  (коррекц)  образоват.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й VIII вида /С.В. Комарова. - М.: Просвещение,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Б.Д.  Корсунская  Читаю  сам.  Книга  для  чтения  для  детей  дошкольного  и  младшего школьного возраста с нарушением слуха. В трех книгах. Книга 1. 3-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. Лекомцев Развиваем логику: стихи-загадки  \  Александр Лекомцев. -  Изд. 2-  е, стер.  -Ростов н/Д: Феникс,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ищева Н.В. Тетрадь № 1 для старшей логопедической группы (2-й год обучения)/Х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Ф. Дукк. - Спб.: «ДЕТСТВО-ПРЕСС»,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ерия «Школа для дошколят» Развиваем речь 4-5 лет. В книге использованы текс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в:  С.Е.  Гавриной,  Н.Л.  Кутявиной,  И.Г.  Топорковой,  С.В.  Щербининой.  З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МЭН-ПРЕСС», 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Худенко  Е.Д.,  Кремнёва  С.Н.  Развитие  речи:  Учебник  для  спе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ррекционных) школ VIII вида. 1 класс.  - М.: АРКТИ,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Худенко  Е.Д.,  Фёдорова  Г.А.  Развитие  речи.  Учебник  для  спе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ррекционных) школ VIII вида. 2 класс.  - М.: АРКТИ, 200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KATANA</cp:lastModifiedBy>
  <dcterms:modified xsi:type="dcterms:W3CDTF">2023-12-01T13:02:00Z</dcterms:modified>
  <cp:revision>2</cp:revision>
  <dc:subject/>
  <dc:title/>
</cp:coreProperties>
</file>