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31" w:hanging="0"/>
        <w:jc w:val="center"/>
        <w:rPr>
          <w:rFonts w:ascii="Times New Roman" w:hAnsi="Times New Roman" w:cs="Times New Roman"/>
          <w:spacing w:val="-4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7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0105" cy="837374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внеурочной деятельности «Мир музыки" вокального исскуства: групповое, ансамблевое, сольное музицирование» составлена с учётом требований нового федерального государственного образовательного стандарта. Данная программа  предполагает введение дополнительной деятельности  подростков в сфере музыкального искус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сть музыкальных занятий трудно переоценить, поскольку они помогают ребятам не просто реализовывать багаж знаний, полученный на уроках, но и открывают новые стороны данного вида искус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ой образовательной программы внеурочной деятельности обусловлена важностью создания условий для формирования у средних школьников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ов восприятия музыки с точки зрения разных видов вокального музицирования с использованием музыкально-пластического интонирования и двигательной импровизации и бесспорно дополняет успешное художественно-эстетическое развитие ребён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н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язана   с необходимостью организации внеурочной деятельности учащихся 5-х классов в условиях ФГОС среднего общего образования, обусловлена возросшим интересом к вокальному исполнительству, ростом числа детских вокальных коллективов, расширением их концертной исполни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 программы – оптимальное индивидуальное певческое развитие каждого ребёнка, формирование певческой культуры с элементами музыкально-пластического интонирования и двигательной импровиз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евческой установки, разностороннее развитие вокального слуха, накопление музыкально-слуховых представл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узыкальной памяти, навыков певческой эмоциональности, вырази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кальной артикуляции, певческого дых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эстетического вкуса, эмоциональной отзывчив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музыкально-пластического интонирования и двигательной импровизаци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кур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в рамках курса музыки в средней школе предоставляет структуру индивидуального педагогического воздействия на формирование певческих навыков обучающихся, сопровождающую систему практических занятий. С самых первых занятий  большое внимание уделяется певческой установке, искусству дыхания. Активное положение корпуса способствует мышечной собранности, особенно необходимой в период предмутационного и мутационного периода формирования певческих навыков.  Дополнение вокального музицирования разных видов (групповое, ансамблевое, сольное) музыкально-пластическим интонированием и двигательными импровизациями способствуют раскрепощению во время исполнения и облегчению вокальных трудностей, связанных с мутационными перестройками голосового аппарата в раннем подростковом возрасте (особенно у мальчиков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детей, участвующих  в реализации программы 10-11 л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реализации программы – 1 года, занятия проводятся 1 раза в неделю, 34 часа  в год. Продолжительность 1 занятия 45 минут. Чередование видов деятельности, присутствие на каждом занятии активных форм вокального музицирования позволяет поддерживать подвижный темп работы и избегать переутомления учащих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ланируются с учётом возрастных, психологических и индивидуальных особенностей обучающихся. Содержание программы включает в себя занятия разных типов, на которых решаются вокальные, творческие и воспитательные задачи. Форма проведения варьируется, в рамках одного занятия сочетаются разные виды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ально-хоровая ра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е сольфеджи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самблевое музицир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ьное п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музыкальной грамо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-ритмические упраж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ая гимнаст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-пластическое интонир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под музы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ые импровизации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еста курса в учебном план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чебным планом МБОУ «Георгиевская СОШ»  на внеурочную деятельность программы «Мир музыки» вокального искусства: групповое, ансамблевое, сольное музицирование» в 5-х классах отводится 1 внеаудиторный час в неделю, 34 часа в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ценностных ориентиров содержания учебного кур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ая организация и планомерное формирование творческой деятельности способствуе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у школьников формируются духовно-нравственные основ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урса обеспечивает коммуникативное развитие: формирует умение слушать, петь, применять выразительные средства в творческой и исполнительской деятельности на музыкальном материале, продуктивно сотрудничать со сверстниками и взрослыми. Личностное, социальное, познавательное, коммуникативное развитие учащихся,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, метапредметные и предметные результаты освоения учебного кур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пособности к самооценке на основе критериев успешности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нов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моциональное отношение к искусств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уховно-нравственных осно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творческого потенциала в процессе коллективного (индивидуального) музицир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свои действия с творческой задачей и условиями её реа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ыделять и формулировать познавательные цели заня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аивать самостоятельный творческий маршрут общения с искусств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жизни микро-  и макросоциума (группы, класса, школы, города, региона и др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слушать и слышать мнение других людей, излагать свои мысли о музык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знаково-символические и речевые средства для решения коммуникативных задач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знаково-символические средства для решения задач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ные способы  воплощения художественно-образного содержания музыкальных произведений  в различных видах музыкальной и познавательно-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ижение нотной грам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собенностей музыкальн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олученных знаний и приобретённого опыта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ие образного содержания музыки через пластику и движ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оллективных музыкально-пластических компози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вокальных произведений разных жанров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кур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содержание программы представлено следующими содержательными линиям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отная грамота» - 3 ча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элементарной нотной грамотой: ноты, паузы, нотный стан, басовый и скрипичный ключ, динамические оттенки, размер, музыкальные термины. Находить ноты в тексте и на клавиатур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Хоровое сольфеджио» - 3 ча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опевать простейшие мелодии с названием нот, интонирование простейших музыкальных интервалов. Умение ориентироваться в нотном тексте, хоровых и вокальных партия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сполнение а капелла и с сопровождением»  - 5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онирование мелод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пелла и с сопровождением; сольное и ансамблевое пение; правильная певческая установка; развитие координации между слухом и голосом; умение слышать себя и соотносить свой голос со звучанием инструмента и (или) других голос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бота с фонограммой»  - 5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артикуляционного аппарата; приобретение навыков правильного певческого дыхания, чистого интонирования; развитие мелодического слуха; умение распределять дыхание при исполнении песен различного характера; развития метроритмических навыков, ощущения темпоритм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бота с микрофоном» - 3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формулировать гласные и чётко произносить согласные звуки; приёмы работы с микрофон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ценическое движение и культура»  - 5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ическое воплощение художественного замысла исполняемых произведений; знакомство с элементами пластики, сцендвижения и хореографии; творческое взаимодействие со всеми участниками выступ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бота над репертуаром» - 10 час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пройденных, разучивание и закрепление новых песен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083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5"/>
        <w:gridCol w:w="1482"/>
        <w:gridCol w:w="1901"/>
        <w:gridCol w:w="2688"/>
        <w:gridCol w:w="1664"/>
        <w:gridCol w:w="1134"/>
      </w:tblGrid>
      <w:tr>
        <w:trPr>
          <w:trHeight w:val="154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181e525fd40127dcc518c63ce5030450cd6373fc"/>
            <w:bookmarkStart w:id="1" w:name="4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онятия</w:t>
            </w:r>
          </w:p>
        </w:tc>
        <w:tc>
          <w:tcPr>
            <w:tcW w:w="4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 (план)</w:t>
            </w:r>
          </w:p>
        </w:tc>
      </w:tr>
      <w:tr>
        <w:trPr>
          <w:trHeight w:val="15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т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 часа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тный стан, ноты, звукоряд, скрипичный ключ, басовый ключ, нотные знаки, тональности до 2-х знаков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овывать свой творческий потенциал; проявлять навыки вокальной деятельности в исполнении разножанровых и разнохарактерных произведений; выражать образное содержание музыки через пластику и движение;  создавать коллективные музыкально-пластические композиции.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творческая самореализация на занят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контролировать время на выполнение заданий;  осознание качества и уровня усво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умение слушать и слышать мнение других людей, способность излагать свои мысли в творчестве.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.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.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.</w:t>
            </w:r>
          </w:p>
        </w:tc>
      </w:tr>
      <w:tr>
        <w:trPr>
          <w:trHeight w:val="15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вое сольфедж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 часа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вал, интонирование, координация, мелодия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, сочи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а капелла и с сопровождением (5 часов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одия, аккомпанемент, фраза, кульминация.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1.</w:t>
            </w:r>
          </w:p>
        </w:tc>
      </w:tr>
      <w:tr>
        <w:trPr>
          <w:trHeight w:val="15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фонограммой (5 часов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ограмма, песня, солист, ансамбль, хор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2. 19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.</w:t>
            </w:r>
          </w:p>
        </w:tc>
      </w:tr>
      <w:tr>
        <w:trPr>
          <w:trHeight w:val="15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микрофон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 часа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ция, микрофон, утрирование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.</w:t>
            </w:r>
          </w:p>
        </w:tc>
      </w:tr>
      <w:tr>
        <w:trPr>
          <w:trHeight w:val="286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ическое движение и культура</w:t>
              <w:br/>
              <w:t>(5 часов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, культура, певец, образ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, импровизац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.</w:t>
            </w:r>
          </w:p>
        </w:tc>
      </w:tr>
      <w:tr>
        <w:trPr>
          <w:trHeight w:val="29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репертуар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0 часов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ртуар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на сце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цертах, фестивалях, конкурсах школьных, районных, городских и региональны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.</w:t>
            </w:r>
          </w:p>
        </w:tc>
      </w:tr>
      <w:tr>
        <w:trPr>
          <w:trHeight w:val="8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  <w:br/>
              <w:t>34 час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жидаемые результаты: подготовка тематических вокально-исполнительских программ по годам обучения.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 класс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грамма «Милая моя мама…» – песни о материнской любви, нежности и лас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грамма «Рождество и Новый год» - рождественские и новогодние песни на русском   язы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грамма «Дядя Вова мы с тобой!» – песни с патриотической и гражданской темати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В старом классе» - песни о детстве и дружбе, о школьной жизни, об учителях и школьных товарищ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ная литератур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энциклопедический словарь. М.: Советская энциклопедия.1990Домогацкая И.Е.  Первые уроки музыки: Учебное пособие для подготовительных классов детских музыкальных школ и школ искусств. – М.: ООО «Издательство «РОСМЭН-ПРЕСС», 2003.-142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лунова И.М., Новосельцева И.А. Этот удивительный ритм (Развитие чувства ритма у детей), издательство «Композитор» Санк-Петербур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ианова Г.А. Развитие певческого голоса. М.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юнова А.В. Говорить языком предмета. М., 198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лова Г.П. Развитие детского голоса в процессе обучения пению. М., 199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ельянов В. Учебное пособие «Фонопедический метод развития голоса» - видеоприложение к книге «Развитие голоса. Координация и тренинг». С.-П., 199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о музык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– 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http://www.muz-urok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слыш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http://iskusstvo.my1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ческая музы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– 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http://classic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и 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-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http://musicandi.ru/</w:t>
        </w:r>
      </w:hyperlink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 кур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средств материально-технического оснащения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цент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ше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фоны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практическое оборудован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тепиан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"/>
      <w:lang w:val="en-US" w:bidi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www.muz-urok.ru%2F&amp;sa=D&amp;sntz=1&amp;usg=AFQjCNGlF0LRvb4cIqjXUsei2wlAOs4ULw" TargetMode="External"/><Relationship Id="rId4" Type="http://schemas.openxmlformats.org/officeDocument/2006/relationships/hyperlink" Target="http://www.google.com/url?q=http%3A%2F%2Fiskusstvo.my1.ru%2F&amp;sa=D&amp;sntz=1&amp;usg=AFQjCNFZU27yhkHPUZCWNiskcsRZkYT7Ng" TargetMode="External"/><Relationship Id="rId5" Type="http://schemas.openxmlformats.org/officeDocument/2006/relationships/hyperlink" Target="http://www.google.com/url?q=http%3A%2F%2Fclassic.ru&amp;sa=D&amp;sntz=1&amp;usg=AFQjCNFgGj00JFHUrnKArSrNMSN4oLi6sA" TargetMode="External"/><Relationship Id="rId6" Type="http://schemas.openxmlformats.org/officeDocument/2006/relationships/hyperlink" Target="http://www.google.com/url?q=http%3A%2F%2Fmusicandi.ru%2F&amp;sa=D&amp;sntz=1&amp;usg=AFQjCNGtM1fqg5P9OapWYHaa3jFaXkv7o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1:00Z</dcterms:created>
  <dc:creator>МБОУ "Георгиевская СОШ"</dc:creator>
  <dc:description/>
  <dc:language>en-US</dc:language>
  <cp:lastModifiedBy>KATANA</cp:lastModifiedBy>
  <cp:lastPrinted>2022-11-03T12:48:00Z</cp:lastPrinted>
  <dcterms:modified xsi:type="dcterms:W3CDTF">2023-12-05T08:21:00Z</dcterms:modified>
  <cp:revision>2</cp:revision>
  <dc:subject/>
  <dc:title/>
</cp:coreProperties>
</file>