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еоргиевская средняя общеобразовательная школ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Комплексный анализ результатов итоговой аттестации ЕГЭ </w:t>
      </w:r>
    </w:p>
    <w:p>
      <w:pPr>
        <w:pStyle w:val="Normal"/>
        <w:jc w:val="center"/>
        <w:rPr/>
      </w:pPr>
      <w:r>
        <w:rPr/>
        <w:t>2022-202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течение 2022-2023 учебного года в школе велась целенаправленная, планомерная, систематическая подготовка обучающихся к ЕГЭ. В ноябре была сформирована база данных по выбору обучающимися школы предметов для сдачи экзаменов. Оформлен информационный стенд по ГИА. Педагоги, ознакомившись с нормативно-правовыми документами по организации и проведению ЕГЭ, разработали планы подготовки к ЕГЭ, на основании которых школьным координатором ЕГЭ, Панариной О.Н. был составлена дорожная карта подготовки к ГИА (ЕГЭ) (Приложение 1).</w:t>
      </w:r>
    </w:p>
    <w:p>
      <w:pPr>
        <w:pStyle w:val="Normal"/>
        <w:ind w:firstLine="567"/>
        <w:jc w:val="both"/>
        <w:rPr/>
      </w:pPr>
      <w:r>
        <w:rPr/>
        <w:t xml:space="preserve">В 2022 - 2023 году порядок проведения ГИА принял прежнюю форму. По итогам выбора получилось следующее: экзамен по математике базовой выбрали 4 обучающихся и по математике профильной 1 обучающийся; по русскому языку в форме ЕГЭ все 5 обучающихся; а так же предметы по выбору: обществознание – 2 обучающихся, информатика – 1 обучающийся. Допущены к государственной итоговой аттестации все 5 обучающихся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ом подготовки к государственной (итоговой) аттестации выпускников 11-х классов, была проведена следующая работ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ставлены план подготовки и проведения государственной (итоговой) аттестации, а также план-график подготовки к ЕГЭ в 2022/2023 учебном году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формирована нормативно-правовая база ГИА, где собраны все документы различных уровней управления образование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веден сбор информации по участию в ЕГЭ в 2022-2023 уч. году, уточнено количество участников ГИА в 2023 г., определено количество предметов, выбранных выпускниками для ЕГЭ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нформирование родителей учащихся выпускных классов и самих учащихся осуществлялось через родительские и ученические собрания, на которых они ознакомлены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 в форме ЕГЭ. Данная информация зафиксирована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росписи в получении соответствующего инструктажа. С целью улучшения подготовки учащихся к экзаменам проведены в 11 классе индивидуальных беседы с родителями. </w:t>
      </w:r>
    </w:p>
    <w:p>
      <w:pPr>
        <w:pStyle w:val="Normal"/>
        <w:ind w:firstLine="720"/>
        <w:jc w:val="both"/>
        <w:rPr/>
      </w:pPr>
      <w:r>
        <w:rPr/>
        <w:t>Вопросы подготовки к ЕГЭ в течение года выносились на обсуждение педагогического совета школы, учителя-предметники принимали участие в работе постоянно действующих районных семинаров.</w:t>
      </w:r>
    </w:p>
    <w:p>
      <w:pPr>
        <w:pStyle w:val="Normal"/>
        <w:ind w:firstLine="720"/>
        <w:jc w:val="both"/>
        <w:rPr/>
      </w:pPr>
      <w:r>
        <w:rPr/>
        <w:t>Учителя-предметники в течение года уделяли большое внимание разбору различных вариантов тестовых заданий на уроках, и элективных занятиях, проводили работу по отработке заполнения обучающимися бланков ЕГЭ.</w:t>
      </w:r>
    </w:p>
    <w:p>
      <w:pPr>
        <w:pStyle w:val="Normal"/>
        <w:ind w:firstLine="720"/>
        <w:jc w:val="both"/>
        <w:rPr/>
      </w:pPr>
      <w:r>
        <w:rPr/>
        <w:t>Проведен ряд репетиционных работ по русскому языку и математике. После каждой работы проводилась тщательная диагностика ошибок, и намечались пути их ликвидации. Результаты всех репетиционных работ своевременно доводились до родителей обучающихся.</w:t>
      </w:r>
    </w:p>
    <w:p>
      <w:pPr>
        <w:pStyle w:val="Normal"/>
        <w:ind w:firstLine="720"/>
        <w:jc w:val="both"/>
        <w:rPr/>
      </w:pPr>
      <w:r>
        <w:rPr/>
        <w:t xml:space="preserve">В течение года осуществлялось постоянное информирование обучающихся и родителей по вопросам нормативно-правового обеспечения ЕГЭ, показаны презентации, рекомендованные Министерством образования и науки, подробно изучены инструкции для участников ЕГЭ. </w:t>
      </w:r>
    </w:p>
    <w:p>
      <w:pPr>
        <w:pStyle w:val="Normal"/>
        <w:ind w:firstLine="720"/>
        <w:jc w:val="both"/>
        <w:rPr/>
      </w:pPr>
      <w:r>
        <w:rPr/>
        <w:t>Вопрос подготовки к ГИА в течение года стоял на внутришкольном контроле. Посещались уроки учителей-предметников, контролировалась посещаемость занятий обучающимися, своевременно обновлялся материал информационных уголков в классах, при необходимости проводились малые педсоветы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Анализ административного контроля позволил наметить точки мониторинга в подготовке обучающихся к ГИА, избежать типичных</w:t>
      </w:r>
      <w:r>
        <w:rPr>
          <w:color w:val="000000"/>
        </w:rPr>
        <w:t xml:space="preserve"> ошибок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нализ свидетельствует, что планомерная работа учителей русского языка – Селиверстовой И.С., включающая проведение тренировочных тестирований с последующим глубоким анализом и организацией отработки неусвоенного материала, постоянную связь с родителями обучающихся, позволила показать нашим выпускникам 100 % освоение образовательного стандарта, выпускники успешно сдали русский язы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оже можно отнести и к учителю математики – Федоткиной М.С., чьи выпускники освоили базовый уровень математики. </w:t>
      </w:r>
      <w:r>
        <w:rPr/>
        <w:t>При прохождении основного периода порог по математике профильного уровня Федоткин Д. не выполнил, но пересдал экзамен на базовом уровне на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13"/>
        <w:gridCol w:w="2268"/>
        <w:gridCol w:w="993"/>
        <w:gridCol w:w="1275"/>
        <w:gridCol w:w="1275"/>
        <w:gridCol w:w="127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л по школе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ливерстова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ливерстова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откина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(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ец Ю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Сравнительный анализ результатов ЕГЭ и ГВЭ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37"/>
        <w:gridCol w:w="1047"/>
        <w:gridCol w:w="905"/>
        <w:gridCol w:w="992"/>
        <w:gridCol w:w="992"/>
        <w:gridCol w:w="992"/>
        <w:gridCol w:w="992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по школ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по школ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.яз ГВ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. 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. (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. ГВ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се 100 % обучающихся получили аттестат об общем среднем образова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ывод: </w:t>
      </w:r>
      <w:r>
        <w:rPr/>
        <w:t>Таким образом, есть над чем работать и администрации школы, и каждому учителю. Исходя из вышепредставленных таблиц, можно выдвинуть следующие задачи для повышения результативности единого государственного экзамена: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contextualSpacing/>
        <w:jc w:val="both"/>
        <w:rPr/>
      </w:pPr>
      <w:r>
        <w:rPr>
          <w:color w:val="000000"/>
        </w:rPr>
        <w:t>Провести совещание с учителями –  предметниками по изучению результативности ЕГЭ 2022-2023 года с обсуждением алгоритма подготовки к экзаменам 2024 года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contextualSpacing/>
        <w:jc w:val="both"/>
        <w:rPr/>
      </w:pPr>
      <w:r>
        <w:rPr/>
        <w:t>Проанализировать с обучающимися 11 классов типичные ошибки, допущенные выпускниками на ЕГЭ 2023 года, использовать для этого материалы диагностики АСОУ и РЦОИ 2022-2023 года и прошлых лет (не менее 3 последних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color w:val="000000"/>
        </w:rPr>
      </w:pPr>
      <w:r>
        <w:rPr/>
        <w:t>Администрации школы усилить контроль за проведением уроков учителей и занятиями факультативов, а также посещаемостью занятий обучающимися 10 - 11 классов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color w:val="000000"/>
        </w:rPr>
      </w:pPr>
      <w:r>
        <w:rPr>
          <w:color w:val="000000"/>
        </w:rPr>
        <w:t>Продолжить проведение пробных тестовых работ по всем предметам в течение года с обработкой, глубоким анализом и коррекцией тематического планирования для отработки пробелов в знаниях обучающихся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color w:val="000000"/>
        </w:rPr>
      </w:pPr>
      <w:r>
        <w:rPr/>
        <w:t>Совершенствовать работу школьной психологической службы в вопросе осознанного выбора обучающимися предмета на ЕГЭ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color w:val="000000"/>
        </w:rPr>
      </w:pPr>
      <w:r>
        <w:rPr/>
        <w:t>Обратить внимание на организационную и содержательную работу с учащимися по подготовке к ЕГЭ не только в 10-11 классах, но и на протяжении всего периода изучения предмета.</w:t>
      </w:r>
    </w:p>
    <w:p>
      <w:pPr>
        <w:pStyle w:val="Normal"/>
        <w:spacing w:before="0" w:after="0"/>
        <w:ind w:left="85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/>
      </w:pPr>
      <w:r>
        <w:rPr/>
        <w:t>Заместитель директора по УВР                                 О.Н.Пана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Дорожная карта</w:t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Подготовка к итоговой аттестации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193"/>
        <w:gridCol w:w="1280"/>
        <w:gridCol w:w="183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 работ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для учащихся и родителей на стенде «Готовимся к ОГЭ и ЕГЭ», на школьном сайт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копий паспортов учащихся 9-х,  11-х классов. Подготовка электронной базы данны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 заявлений учащихся о выборе экзаменов в форме ОГЭ и  ЕГЭ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 учащихся «Особенности государственной итоговой аттестации учащихся 9-х, 11-х классов. Психологические особенности подготовки к ОГЭ и ЕГЭ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 УВР психоло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ьские собрания «Особенности государственной (итоговой) аттестации учащихся 9-х, 11-х классов. Психологические особенности подготовки к ОГЭ и ЕГЭ». Оформление проколов родительских собраний и листа ознакомления с нормативными документам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учителей с нормативной базой государственной итоговой аттест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планерки по вопросам подготовки, проведения и анализа результатов ОГЭ и ЕГЭ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дивидуальных консультаций для учащихся 9-х, 11-х классов по русскому языку и математик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ажи с учителями, задействованными в проведении ОГЭ и ЕГ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 Кл. рук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протоколов результатов ОГЭ и ЕГЭ, ознакомление всех выпускников-участников ОГЭ и ЕГЭ с протоколами экзаменов в течение 1-2 дн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ведения апелляций: разъяснение порядка подачи заявлений ( время, место, срок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 экзаме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участия выпускников в ОГЭ и ЕГЭ в резервные срок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 педагогического совета по результатам ОГЭ и ЕГЭ. Анализ, проблемы, задачи и пути реш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ганизация промежуточного контроля: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Система работы учителей математики по освоению государственного стандарт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Система работы учителей русского языка по освоению государственного стандар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ка к государственной итоговой аттестации учащихся 9,11-х класс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апр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одготовки учащихся к ОГЭ и ЕГЭ (совещ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Подготовка к государственной итоговой аттестации учащихся 9,11-х классов (посещение урок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апр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хождения программ в 9-х, 11-х класса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государственной (итоговой) аттестации учащихся 9-х, 11-х  классов (совещ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й репетиционный ОГЭ и ЕГЭ по русскому языку и математике (отработка процедуры проведения экзамена, анализ результатов)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ый ОГЭ по математике (анализ результат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character" w:styleId="2">
    <w:name w:val="Основной текст 2 Знак"/>
    <w:qFormat/>
    <w:rPr>
      <w:rFonts w:ascii="Cambria" w:hAnsi="Cambria" w:cs="Cambria"/>
      <w:b/>
      <w:i/>
      <w:sz w:val="22"/>
      <w:szCs w:val="22"/>
      <w:lang w:val="en-US" w:bidi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Microsoft JhengHe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252" w:before="0" w:after="200"/>
      <w:ind w:left="240" w:hanging="240"/>
    </w:pPr>
    <w:rPr>
      <w:rFonts w:ascii="Cambria" w:hAnsi="Cambria" w:cs="Cambria"/>
      <w:sz w:val="22"/>
      <w:szCs w:val="22"/>
      <w:lang w:val="en-US" w:bidi="en-US"/>
    </w:rPr>
  </w:style>
  <w:style w:type="paragraph" w:styleId="22">
    <w:name w:val="Основной текст 2"/>
    <w:basedOn w:val="Normal"/>
    <w:qFormat/>
    <w:pPr>
      <w:spacing w:lineRule="auto" w:line="252" w:before="0" w:after="240"/>
      <w:jc w:val="center"/>
    </w:pPr>
    <w:rPr>
      <w:rFonts w:ascii="Cambria" w:hAnsi="Cambria" w:cs="Cambria"/>
      <w:b/>
      <w:i/>
      <w:sz w:val="22"/>
      <w:szCs w:val="22"/>
      <w:lang w:val="en-US" w:bidi="en-US"/>
    </w:rPr>
  </w:style>
  <w:style w:type="paragraph" w:styleId="IndexHeading">
    <w:name w:val="Index Heading"/>
    <w:basedOn w:val="Normal"/>
    <w:pPr>
      <w:suppressLineNumbers/>
      <w:spacing w:lineRule="auto" w:line="252" w:before="0" w:after="200"/>
    </w:pPr>
    <w:rPr>
      <w:rFonts w:ascii="Arial" w:hAnsi="Arial" w:cs="Tahoma"/>
      <w:sz w:val="22"/>
      <w:szCs w:val="22"/>
      <w:lang w:val="en-US" w:bidi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Microsoft JhengHe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6:33:00Z</dcterms:created>
  <dc:creator>User</dc:creator>
  <dc:description/>
  <cp:keywords/>
  <dc:language>en-US</dc:language>
  <cp:lastModifiedBy>Ольга</cp:lastModifiedBy>
  <cp:lastPrinted>2023-09-11T13:33:00Z</cp:lastPrinted>
  <dcterms:modified xsi:type="dcterms:W3CDTF">2023-09-11T06:37:00Z</dcterms:modified>
  <cp:revision>19</cp:revision>
  <dc:subject/>
  <dc:title>Анализ  результатов ЕГЭ</dc:title>
</cp:coreProperties>
</file>