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117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14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ено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И. В. Рак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     -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8.2022 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 дополнительным образователь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ще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БОУ «Георгиевская С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на 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Георгиевка, 2023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11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785"/>
      </w:tblGrid>
      <w:tr>
        <w:trPr/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бразовательной програм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     -ОД от 30.08.2022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полнительным образователь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Георгиевская С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76"/>
        <w:gridCol w:w="1712"/>
        <w:gridCol w:w="1048"/>
        <w:gridCol w:w="913"/>
        <w:gridCol w:w="1713"/>
        <w:gridCol w:w="122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руж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т обучающихс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 во часов в недел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-во груп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 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зкультурно- спортивное направле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шаг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утбол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ФП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бо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арм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- 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удожественное направле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исольк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чудес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ое направле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вш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GO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алька»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9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стественнонаучное направление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биолог»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Company>МБОУ "Георгиевская СОШ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23:00Z</dcterms:created>
  <dc:creator>ксения</dc:creator>
  <dc:description/>
  <dc:language>en-US</dc:language>
  <cp:lastModifiedBy/>
  <dcterms:modified xsi:type="dcterms:W3CDTF">2023-01-30T07:20:4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