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200"/>
        <w:ind w:right="31" w:hanging="0"/>
        <w:jc w:val="center"/>
        <w:rPr>
          <w:rFonts w:ascii="Times New Roman" w:hAnsi="Times New Roman" w:cs="Times New Roman"/>
          <w:spacing w:val="-4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7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0740" cy="837438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pacing w:val="-4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7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-правовая база.</w:t>
      </w:r>
    </w:p>
    <w:p>
      <w:pPr>
        <w:pStyle w:val="Normal"/>
        <w:spacing w:lineRule="auto" w:line="240" w:before="0" w:after="280"/>
        <w:ind w:hanging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 курсу «Эрудит» составлена в соответствии с требованиями Федерального государственного образовательного стандарта начального общего образования, на основе программы развития познавательных способностей учащихся младших классов Н.А. Криволаповой, И.Ю. Цибаевой «Умники и умницы» (модифицированн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анного курса представляет систему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теллектуально-развивающих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для учащихся начальных классов и рассчитана на четыре года обучения. В первом классе 33 ч, в последующих - 34 ч (1 час в неделю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и новиз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анная программа актуальна, так как обеспечивает развитие интеллектуальных общеучебных умений у обучающихся, необходимых для дальнейшей самореализации и формирования личности ребенка. Как показывает практика, большинство детей приходят в школу с неустойчивым вниманием, слабой памятью, низким уровнем воображения. Поэтому курс предусматривает проведение занятий, которые помогут преодолеть неустойчивость внимания, развить память, мыслительную деятельность и самостоятельность в работе. Новизна программы: 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; в основу реализации программы положены ценностные ориентиры и воспитательные результаты; развитие межпредметных связ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данного курс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способностей учащихся на основе системы развивающих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 курса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сихических познавательных процессов: различных видов памяти, внимания, зрительного восприятия, вообра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творческого мышления и развитие умения ре</w:t>
        <w:softHyphen/>
        <w:t>шать нестандартные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ой активности и самостоятельной мыслитель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нципиальной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ей предлагаемого курса является именно развитие познавательны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 общеучебных умений и навыков, а не усвоение каких-то конкретных знаний и умен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личительные особенност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личительной особенностью программы «Эрудит» является развитие познавательных способностей через задания не учебного характера, поэтому серьезная работа принимает форму игровой деятельности. Именно игра помогает младшим школьникам легко и быстро усваивать учебный материал, оказывая благотворное влияние на развитие и личностно-мотивационную сф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проведение занятий в различной форме: индивидуальной, фронтальной, парной, групповой.    Материал каждого занятия рассчитан на 40 минут. Во время занятий у ребенка происходит становление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занимательные и доступные для понимания задания и упражнения, задачи, вопросы, загадки, игры, ребусы,  кроссворды и т.д., что привлекательно для младших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время на занятиях занимает самостоятельное решение детьм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исковых задач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нятии провод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лективное обсуждени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я задачи определенного вида. На этом этапе у детей формируется такое важное качество, как осознание собственных действий, самоконтроль, возмож</w:t>
        <w:softHyphen/>
        <w:t>ность дать отчет в выполняемых шагах при решении задач любой труд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занятии после самостоятельной работы проводитс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ллективная проверка решения задач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формой работы создаются условия для нормализации самооценки у всех детей, а именно: повышения самооценки у детей, у которых хорошо разви</w:t>
        <w:softHyphen/>
        <w:t>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</w:t>
        <w:softHyphen/>
        <w:t>тельность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е используются задачи разной сложности, поэтому сла</w:t>
        <w:softHyphen/>
        <w:t>бые дети, участвуя в занятиях, могут почувствовать уверенность в своих силах (для таких учащихся подбираются задачи, кото</w:t>
        <w:softHyphen/>
        <w:t>рые они могут решать успешн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а этих заняти</w:t>
        <w:softHyphen/>
        <w:t>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построены таким образом, что один вид деятельности сменяется другим, различные темы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является формирование следующих умений: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являю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цель деятельности с помощью учител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ледовательность действий 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ё предположение (версию) на основе работы с иллюстрацией рабочей тетрад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бо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 предложенному учителем план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ерно выполненное задание от невер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совместно с учителем и другими ученикам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а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цен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ятельности товарищ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знавательные УУД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лич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е от уже известного с помощью уч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едварительный отбор источников информации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учебнике (на развороте, в оглавлении, в словаре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вопросы, используя учебник, свой жизненный опыт и информацию, полученную от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результате совместной работы всего кла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луш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чь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ит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кс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зучения курса являются формирование следующих у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общать, делать несложные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лассифицировать явления, предме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удить о противоположных я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являть закономерности и проводить аналог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вос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предметов и явлений. Тренировочные упражнения и дидактические игры по развитию восприятия и наблюда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памя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иагностика памяти. Развитие зрительной, слуховой, образной, смысловой памяти. Тренировочные упражнения по развитию точности и быстроты запоминания, увеличению объёма памяти, качества воспроизведения матери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вним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иагностика произвольного внимания. Тренировочные упражнения на развитие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ыш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витие устойчивой речи, умение описывать то, что было обнаружено с помощью органов чувств. Обогащение и активизация словаря учащихся. Развитие умения составлять загадки, небольшие рассказы- описания, сочинять сказки. Формирование умения давать несложные определения понят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выполнения каждого задания происходит развитие почти всех познавательных процессов, но каждый раз акцент делается на каком-то одном из них. Учитывая это, все задания ус</w:t>
        <w:softHyphen/>
        <w:t>ловно можно разбить на несколько групп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развитие в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развитие памя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совершенствование воображ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 на развитие логическ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 на развитие вним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даниям этой группы относятся различные лабиринты и це</w:t>
        <w:softHyphen/>
        <w:t>лый ряд игр, направленных на развитие произвольного внимания детей, объема внимания, его устойчивости, переключения и рас</w:t>
        <w:softHyphen/>
        <w:t>пред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заданий подобного типа способствует формирова</w:t>
        <w:softHyphen/>
        <w:t>нию таких жизненно важных умений, как умение целенаправлен</w:t>
        <w:softHyphen/>
        <w:t>но сосредотачиваться, вести поиск нужного пути, оглядываясь, а иногда и возвращаясь назад, находить самый короткий путь, ре</w:t>
        <w:softHyphen/>
        <w:t>шая двух - трехходовые за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, развивающие памя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я в играх, школьники учатся пользоваться своей памятью и применять спе</w:t>
        <w:softHyphen/>
        <w:t>циальные приемы, облегчающие запоминание. В результате таких 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  <w:t>вается основа для рационального использования сил и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 на развитие и совершенствование вообра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воображения построено в основном на материале, включающем задания геометрического характера;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фигуры нужной формы для восстановления целог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уникурсальных фигур (фигур, которые надо на</w:t>
        <w:softHyphen/>
        <w:t>чертить, не отрывая карандаша от бумаги и не проводя одну и ту же линию дважды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 пары идентичных фигур сложной конфигу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из общего рисунка заданных фигур с целью выяв</w:t>
        <w:softHyphen/>
        <w:t>ления замаскированного рису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ывание и перекладывание спичек с целью составления заданных фиг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ю воображения способствует работа с изографами (слова записаны буквами, расположение которых напоминает изображение того предмета, о котором идет речь) и числограммы (предмет изображен с помощью чисел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, развивающие мыш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направлением обучения в начальной школе является развитие мышления. С этой целью используются зада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, направленные на формирование умений работать с алгорит</w:t>
        <w:softHyphen/>
        <w:t>мическими предписаниями (шаговое выполнение задания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50"/>
        <w:gridCol w:w="1137"/>
        <w:gridCol w:w="1025"/>
        <w:gridCol w:w="1134"/>
        <w:gridCol w:w="1689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 w:before="1" w:after="0"/>
              <w:ind w:left="114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дел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45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рм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ттестации/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диагностика. </w:t>
            </w:r>
            <w:r>
              <w:rPr>
                <w:color w:val="000000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звивающ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на развитие мышления, памяти, воображ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ренировка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слухов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нцентрации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Тренировка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слухов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зрительн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воображения. Задания по перекладыванию спичек. Рисуем по образц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нцентрации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слухов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зрительн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нцентрации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слухов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зрительной памяти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аналитических способностей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воображения. Задания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нцентрации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внимания. Развитие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слуховой памяти. Развитие мыш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ровка зрительной памяти. Развитие мыш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дведение ит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  <w:r>
              <w:rPr>
                <w:color w:val="000000"/>
                <w:sz w:val="28"/>
                <w:szCs w:val="28"/>
              </w:rPr>
              <w:t xml:space="preserve">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50"/>
        <w:gridCol w:w="1137"/>
        <w:gridCol w:w="1025"/>
        <w:gridCol w:w="1134"/>
        <w:gridCol w:w="1689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 w:before="1" w:after="0"/>
              <w:ind w:left="114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дел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45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рм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ттестации/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диагностика. </w:t>
            </w:r>
            <w:r>
              <w:rPr>
                <w:color w:val="000000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звивающ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 Задание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Развитие аналитических способностей и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аналит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дания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звитие способности рассуждат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аналитических способ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дведение ит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  <w:r>
              <w:rPr>
                <w:color w:val="000000"/>
                <w:sz w:val="28"/>
                <w:szCs w:val="28"/>
              </w:rPr>
              <w:t xml:space="preserve">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руди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50"/>
        <w:gridCol w:w="1137"/>
        <w:gridCol w:w="1025"/>
        <w:gridCol w:w="1134"/>
        <w:gridCol w:w="1689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 w:before="1" w:after="0"/>
              <w:ind w:left="114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дел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45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рм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ттестации/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диагностика. </w:t>
            </w:r>
            <w:r>
              <w:rPr>
                <w:color w:val="000000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звивающ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звитие концентрации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 Задание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быстроты реакции. Совершенствование мыслительных операций. </w:t>
            </w:r>
            <w:r>
              <w:rPr>
                <w:color w:val="000000"/>
                <w:sz w:val="28"/>
                <w:szCs w:val="28"/>
                <w:lang w:val="en-US"/>
              </w:rPr>
              <w:t>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концентрации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, мышления.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концентрации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дведение ит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  <w:r>
              <w:rPr>
                <w:color w:val="000000"/>
                <w:sz w:val="28"/>
                <w:szCs w:val="28"/>
              </w:rPr>
              <w:t xml:space="preserve">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руди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класс</w:t>
      </w:r>
    </w:p>
    <w:tbl>
      <w:tblPr>
        <w:tblW w:w="948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1"/>
        <w:gridCol w:w="3650"/>
        <w:gridCol w:w="1137"/>
        <w:gridCol w:w="1025"/>
        <w:gridCol w:w="1134"/>
        <w:gridCol w:w="1689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tLeast" w:line="270" w:before="1" w:after="0"/>
              <w:ind w:left="114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  <w:r>
              <w:rPr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дела,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темы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личество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5" w:right="145" w:hanging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рмы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аттестации/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программ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граммой и обучением. Инструктаж по технике безопасност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диагностика. </w:t>
            </w:r>
            <w:r>
              <w:rPr>
                <w:color w:val="000000"/>
                <w:sz w:val="28"/>
                <w:szCs w:val="28"/>
                <w:lang w:eastAsia="ru-RU"/>
              </w:rPr>
              <w:t>Выявление уровня развития внимания, восприятия, воображения, памяти и мышле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Развивающие зан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 Задание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Развитие быстроты реак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концентрации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концентрации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воображения. Развитие наглядно-образного мышления. </w:t>
            </w:r>
            <w:r>
              <w:rPr>
                <w:color w:val="000000"/>
                <w:sz w:val="28"/>
                <w:szCs w:val="28"/>
                <w:lang w:val="en-US"/>
              </w:rPr>
              <w:t>Ребусы.Задания по перекладыванию спиче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ыстроты реакции, мышления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концентрации вним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внимания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слуховой памяти. Развитие умения решать нестандартные задач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ка зрительной памяти. Совершенствование мыслительных опе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огического мышления. Обучение поиску закономерност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дведение итог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.</w:t>
            </w:r>
            <w:r>
              <w:rPr>
                <w:color w:val="000000"/>
                <w:sz w:val="28"/>
                <w:szCs w:val="28"/>
              </w:rPr>
              <w:t xml:space="preserve"> Выявление уровня развития внимания, восприятия, воображения, памяти и мышления на конец учебного год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руди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: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на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а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олы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улья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а,</w:t>
      </w:r>
      <w:r>
        <w:rPr>
          <w:rFonts w:eastAsia="Times New Roman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афы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хранения дидактических материалов,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-проекто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визор, у каждого ученика - тетрадь, ручка, карандаш простой, цветные карандаши, палочки, клей, ножницы.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13" w:after="0"/>
        <w:ind w:right="132" w:firstLine="7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упышева О.Н. Задания школьных олимпиад: 1-4 классы. – М.: ВАКО, 2011.- 144 с.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чим играя. 1-2 классы: занимательные и игровые задания, упражнения по русскому языку и математике\авт.сост.Л.В.Лазуренко.-Волгоград: Учитель, 2007.- 112с.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рудит. Математика с увлечением. Думаю, решаю, доказываю…Методическое пособие\Н.С.Касель, И.В.Шалагина; под ред. А.П.Мишиной.- М.-Планета, 2019.- 176с. – (Учение с увлечением)</w:t>
      </w:r>
    </w:p>
    <w:p>
      <w:pPr>
        <w:pStyle w:val="Normal"/>
        <w:widowControl w:val="false"/>
        <w:spacing w:lineRule="auto" w:line="228" w:before="13" w:after="0"/>
        <w:ind w:right="132" w:firstLine="7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Эрудит. Русский язык с увлечением. Наблюдаю, рассуждаю, сочиняю…Методическое пособие\Н.С.Касель, И.В.Шалагина; под ред. А.П.Мишиной.- М.-Планета, 2017.- 208с. – (Учение с увлечением)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Lucida Sans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8:00Z</dcterms:created>
  <dc:creator>галина</dc:creator>
  <dc:description/>
  <dc:language>en-US</dc:language>
  <cp:lastModifiedBy>KATANA</cp:lastModifiedBy>
  <cp:lastPrinted>2021-09-08T16:15:00Z</cp:lastPrinted>
  <dcterms:modified xsi:type="dcterms:W3CDTF">2023-11-29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500000000000102a0010207f7000400038000</vt:lpwstr>
  </property>
</Properties>
</file>