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Heade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исьму №____от______2022г</w:t>
      </w:r>
    </w:p>
    <w:p>
      <w:pPr>
        <w:pStyle w:val="Header"/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УТВЕРЖДАЮ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КУ «УО Канского района»                                                                                                                                Директор  МБОУ  «Георгиевская СОШ»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 С.О.  _________________________                                                                                                                                    ___________________/И.В. Ракова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комплектования на 2022-2023 учебный год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ОУ «Георгиевская СОШ»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разовательной организации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64"/>
        <w:gridCol w:w="1486"/>
        <w:gridCol w:w="1250"/>
        <w:gridCol w:w="383"/>
        <w:gridCol w:w="711"/>
        <w:gridCol w:w="2277"/>
        <w:gridCol w:w="904"/>
        <w:gridCol w:w="720"/>
        <w:gridCol w:w="465"/>
        <w:gridCol w:w="630"/>
        <w:gridCol w:w="450"/>
        <w:gridCol w:w="720"/>
        <w:gridCol w:w="450"/>
        <w:gridCol w:w="570"/>
        <w:gridCol w:w="570"/>
      </w:tblGrid>
      <w:tr>
        <w:trPr>
          <w:trHeight w:val="50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тельной программ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 педагога/трен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татный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меститель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уч-с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бщеобразовательной общеразвивающей программы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образовательные общеразвивающиеся программ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кол-во часов в неделю</w:t>
            </w:r>
          </w:p>
        </w:tc>
      </w:tr>
      <w:tr>
        <w:trPr>
          <w:trHeight w:val="5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го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го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го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щее кол-во дет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часов в неделю на 1 групп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щее кол-во детей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часов в неделю на 1 групп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щее кол-во дет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часов в неделю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1 групп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щее кол-во детей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часов в неделю на 1 группу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руп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-ся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спортив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рех Денис Викто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Юный футбол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спортив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рех Денис Викто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утбо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спортив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рех Денис Викто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Юнарм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Физкультурно-спортив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рех Денис Викто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ФП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Физкультурно-спортивно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Церех Денис Викторович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САМБО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Физкультурно-спортивно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сайлова Юлия Владимиров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селые шаги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тественнонаучно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актионова Людмила Владимиров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Юный биолог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тественнонаучно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д Ольга Юрьев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анимательная математик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ханова Татьяна Анатольев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ир чудес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говатова Галина Моисеев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омисольк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исько Михаил Николаеевич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евш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аева Анна Николаев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штатны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его-детальк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29:00Z</dcterms:created>
  <dc:creator>Мальцева Елена Сергеевна</dc:creator>
  <dc:description/>
  <dc:language>en-US</dc:language>
  <cp:lastModifiedBy/>
  <dcterms:modified xsi:type="dcterms:W3CDTF">2022-12-26T12:21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