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ИНИСТЕРСТВО ПРОСВЕЩЕНИЯ РОССИЙСКОЙ ФЕДЕРАЦИ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инистерство образования Красноярского кра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униципальное бюджетное общеобразовательное учреждение "Георгиевская средняя общеобразовательная школа"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БОУ Георгиевская СОШ</w:t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56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  <w:gridCol w:w="239"/>
      </w:tblGrid>
      <w:tr>
        <w:trPr/>
        <w:tc>
          <w:tcPr>
            <w:tcW w:w="9321" w:type="dxa"/>
            <w:tcBorders/>
          </w:tcPr>
          <w:p>
            <w:pPr>
              <w:pStyle w:val="Normal"/>
              <w:spacing w:lineRule="atLeast" w:line="100" w:before="0" w:after="0"/>
              <w:ind w:left="-248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38520" cy="20796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8520" cy="207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ind w:left="-2085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БОЧАЯ ПРОГРАММ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логопедического сопровождения обучающихс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с умеренной умственной отсталостью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 класс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023– 2024 учебный год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Георгиевка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.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яснительная записк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оррекция нарушений устной и письменной речи у младших школьников с умеренной умственной отсталостью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бочая программа коррекционного обучения учащихся 4 класса разработана с учетом диагностических данных учащихся группы и на основе адаптированных основных  программ для детей  с умственной отсталостью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основу адаптации  положены рекомендации, данные в «Программах  специальных (коррекционных)  образовательных  учреждений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VII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ида»  под редакцией  И.М. Бгажноково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я данной программы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сполнение пробелов в формировании звуковой стороны реч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олнение пробелов в формировании лексико-грамматических средств язы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рабочей программы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ррекция дефектов звукопроизношения и развитие фонематических процессов. Совершенствование звуковых обобщений на основе анализа и синтеза звуко-слогового состава слова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точнение слов и обогащение словарного запаса путем накопления новых слов, относящихся к разным частям речи, уточнение и совершенствование грамматического оформления речи путем овладения детьми словосочетаниями, связью слов в предложении, моделями предложений различных синтаксических конструкций. Совершенствование умения строить предложение адекватно замысл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навыков построения связного высказывания: установление логической последовательности, связности. Отбор языковых средств для построения высказыва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рабочей программ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и режим занятий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— 1 раз в неделю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25 мину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жидаемый результат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к концу учебного года должны уметь: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членять звуки из слов, правильно произносить звуки речи, давать характеристику гласным и согласным звукам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личать гласные и согласные звуки и их буквы, обозначать на письме мягкость согласных звуков соответствующими буквами, звонкие и глухие согласные соответствующими буквами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ть делить слово на слоги, производить звуко-буквенный анализ доступных слов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имать, подбирать слова, обозначающие названия предметов, их признаки, действия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имать назначение речи, различать понятия слово-предложение-текст. Понимать и использовать слова-термины (звук, слог, буква, гласный, согласный, звонкий, глухой, твердый, мягкий)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порой на схему составлять простое предложение, уметь его распространять П+С, О+П+С, П+С+Д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ять пространственные направления и обозначать их вербально. Уметь классифицировать предметы по заданному признаку. Воспринимать и выполнять инструкцию педагога. Участвовать в учебном диалоге, отвечая полными предложениями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омощью схем составлять связное высказывание, устанавливать логическую последовательность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особы проверки умений и навыков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тестовых заданий, слуховых зрительных диктантов, письмо по памяти.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лендарно-тематическое планирова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4 класс</w:t>
      </w:r>
    </w:p>
    <w:tbl>
      <w:tblPr>
        <w:tblW w:w="10528" w:type="dxa"/>
        <w:jc w:val="left"/>
        <w:tblInd w:w="-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00"/>
        <w:gridCol w:w="1095"/>
        <w:gridCol w:w="1125"/>
        <w:gridCol w:w="463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атываемые понятия и практические ум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учащихс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и бук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звук», «буква». Дифференциация звук- буква. Характеристика гласных и согласных звуков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- предмет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–Ь-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. Фрукты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мягкости согласных –Ь-. Звуко- буквенный анализ слов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– призна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звуки А-И-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ы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гласных звуков. Гласные после шипящих: ЖИ-ШИ, ЧА-ЩА, ЧУ-ЩУ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– признаки, слова –действ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Б-П. Буквы Б-П. Деревья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онкие и глухие согласные Б-П. Акустико- артикуляционная характеристика. Различение звуков на слух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– антоним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В-Ф. Буквы В-Ф. Птицы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онкие и глухие согласные звуки В-Ф. Акустико- артикуляционная характеристика звуков. Различение на слух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числительных с существительным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Г-К, Д-Т. Буквы Г-К, Д-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онкие и глухие согласные Г-К, Д-Т. Акустико- артикуляционная характеристика звуков. Различение на слух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– признаки. Мой, моя, моё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Ш-Ж, З-С. Буквы Ш-Ж, З-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вь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онкие и глухие согласные. Акустико- артикуляционная характеристика. Различение на слух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пара». Слова – признаки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звуки. Ударение. Транспорт назем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</w:t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звуки. Акустико- артикуляционная характеристика. Ударение. Ударные и безударные гласны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– предметы, слова – действия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зв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 воздушный, водный.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</w:t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сные звуки. Ударные и безударные гласные. Правописание безударных гласных. Составление предложений П+Д. Распространение предложений.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С-З-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а.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</w:t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стящие звуки С-З-Ц. Характеристика звуков. Различение звуков. Буквы С-З-Ц. Слова – предметы, признаки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С-Ш, З-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ы.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</w:t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стящие и шипящие звуки С-Ш, З-Ж. Характеристика звуков. Различение на слух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существительных с количественными числительными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Ц-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инструменты.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</w:t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стящие и шипящие звуки Ц-Ч. Характеристика звуков, различение на слух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едметов, слова – действия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Ц-Т, Ц-Т’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инструменты.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фрикат и звук, водящий в его состав артикуляционная характеристика, различение на слух. Звуко- буквенный анализ слов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количественных числительных и существительных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Ч-Т’, Ш-Ч, Ш-Щ. Мебель.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фрикат и звук, входящий в его состав. Артикуляционная характеристика, различение на слух. Звуко- буквенный анализ слов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качественных прилагательных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обозначающие предм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а. Зимние забавы.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</w:t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ые, неживые предметы. Слова, отвечающие на вопрос КТО? ЧТО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- действия, согласование в роде, числе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, обозначающие предме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ие животные зимой.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отвечающие на вопрос КЕМ? ЧЕМ? О КОМ? О ЧЕМ? (где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- действия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обозначающие действ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животные.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</w:t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отвечающие на вопрос ЧТО ДЕЛАЕТ? ЧТО ДЕЛАЛ? ЧТО ДЕЛАЛА? Подбор слова – действия к предмету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обозначающие действ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.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</w:t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отвечающие на вопрос ЧТО ДЕЛАЛ? ЧТО СДЕЛАЛ? (СДЕЛАЛА). Глаголы совершенного, несовершенного вида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обозначающие действ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е профессии.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</w:t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отвечающие на вопрос ЧТО БУДЕТ ДЕЛАТЬ? Глаголы будущего времени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, обозначающие признак предме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ы зимой.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отвечающие на вопросы КАКОЙ? КАКАЯ? КАКОЕ? Прилагательные мужского, женского и среднего рода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обозначающие признак предмета. Моя семья.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</w:t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отвечающие на вопрос КАКИЕ? Прилагательные множественного числа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я бук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город.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</w:t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собственны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е написание имен собственных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г – отдельное сло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уда.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</w:t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ги БЕЗ, ПОД, НАД. Значение предлогов, пространственные представления. Правило написания предлогов с другими словами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г – отдельное сло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ья.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</w:t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ги ОКОЛО, ПЕРЕД, ДО. Значение предлогов, пространственные представления. Правило написания предлогов с другими словам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- антонимы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–Ъ-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арники – деревья.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</w:t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–Ъ-. Разделительный твердый знак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– антонимы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.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корень. Родственные слов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- предметы, подбор признаков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цветы.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</w:t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предложение» - «слово». Дифференциация предложение – слово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– признаки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редложений на пись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цветы.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ая речь. Большая буква в начале предложения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признаков к предмету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лов в предло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комые.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</w:t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ечь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связи слов в предложении по вопросам. Знаки препинания в конце предложения (повествовательные, вопросительные, восклицательные). Составление схемы предложений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занятие по теме «Предложение»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</w:t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предложение». Правило написания предложений. Знаки препинания в конце предложения. Связь слов в предложении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учащихся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 – методическое обеспеч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оррекционно-логопедического процесса.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ы для  специальных (коррекционных) образовательных учреждений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 под редакцией В. В. Воронковой и  И.М. Бгажноковой. М., 2007г.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. Н. Садовникова, нарушения письменной речи и их преодоление у младших школьников, М., 1997г.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. В. Елецкая,  Н. Ю. Горбачевская, организация логопедической работы в школе, М., 2005г.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.В. Мазанова, Логопедия дисграфия, обусловленная нарушениями языкового анализа и синтеза. – Москва АКВАРИУМ 2006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обследования речи детей. – М., 2005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К. Аксенова, Н.Г. Галунчикова,  Русский  язык  учебник  для  4 класса специальных (коррекционных) образовательных учреждений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. – М., 200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/>
    <w:rPr/>
  </w:style>
  <w:style w:type="paragraph" w:styleId="Style18">
    <w:name w:val="Заголовок таблицы"/>
    <w:basedOn w:val="Style17"/>
    <w:qFormat/>
    <w:pPr/>
    <w:rPr/>
  </w:style>
  <w:style w:type="paragraph" w:styleId="Style1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0:00:00Z</dcterms:created>
  <dc:creator>user</dc:creator>
  <dc:description/>
  <cp:keywords/>
  <dc:language>en-US</dc:language>
  <cp:lastModifiedBy>KATANA</cp:lastModifiedBy>
  <cp:lastPrinted>2018-07-01T17:32:00Z</cp:lastPrinted>
  <dcterms:modified xsi:type="dcterms:W3CDTF">2023-12-01T12:58:00Z</dcterms:modified>
  <cp:revision>13</cp:revision>
  <dc:subject/>
  <dc:title/>
</cp:coreProperties>
</file>