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2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ind w:left="2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__________ И.В.Ракова</w:t>
            </w:r>
          </w:p>
          <w:p>
            <w:pPr>
              <w:pStyle w:val="Normal"/>
              <w:ind w:left="2302" w:hanging="0"/>
              <w:rPr/>
            </w:pPr>
            <w:r>
              <w:rPr>
                <w:rFonts w:cs="Times New Roman" w:ascii="Times New Roman" w:hAnsi="Times New Roman"/>
              </w:rPr>
              <w:t>«_____»_____________ 2022 г.</w:t>
            </w:r>
          </w:p>
          <w:p>
            <w:pPr>
              <w:pStyle w:val="Normal"/>
              <w:ind w:left="28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орги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шко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68"/>
        <w:gridCol w:w="547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о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название, издательство)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Т.Баранов, Т.А. Ладыжен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Русский язык» 5, 7 кл. М.,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Т.А.Ладыж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Русский язык» 6 кл. М.,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С.Г. Бархударов, С.Е.Крючков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Русский язык 8, 9 класс.- М.: Просвещение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В.Я. Коров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Литература» 5, 6, 7, 8, 9 кл. М., «Просвещение»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 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лександрова О.М.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Русский родной язык 6, 7, 8 класс.- М.: Просвещение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лександрова О.М.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Родная русская литература» 6, 7, 8 кл. М., «Просвещение»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Биболетова М.З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Английский язык» 5, 6 кл. Москва, 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ербицкая М.В. и др.; под ред. Вербицкой М.В. Учебник: «Английский язык» 7 кл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И.Л. Би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Немецкий язык» 8, 9 кл., Москва «Просвещение» 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верин М.М., Джин Ф., Рорман Л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Немецкий язык» 6, 7 кл., Москва «Просвещение» 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английский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аневич Е.Г., Полякова А.А., Дули Д.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Английский язык» 8 кл. Москва, «Просвещение»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ерзляк А.Г., Полонский В.Б., Якир М.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Математика», 5, 6 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Мерзляк А.Г., Полонский В.Б., Якир М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Алгебра» 7, 8, 9 кл. ВЕНТАНА-ГРАФ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Л.С. Атанас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Геометрия» 7-9 классы. Москва,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Босова Л.Л.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«Информатика». 5, 7, 8, 9  кл. БИНОМ.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А.Вигасин, Г.И.Год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История Древнего мира» 5 кл. 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Е.В.Агибалова, Г.М.Донск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История средних веков» 6 кл. «Просвещение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Я.Юдовская, П.А.Баранов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Всеобщая история. История нового времени.1500-1800» 7 кл. 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Я.Юдовская, П.А.Бара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Новая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ия 1800-1913» 8 кл. 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.Я.Юдовская, П.А.Бара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Новейшая 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ия» 9 кл. 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рсентьев Н. М., Данилов А. А., Стефанович П. 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 6 кл.,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рсентьев Н. М., Данилов А. А., Курукин И. В. и др./под ред. Торкунова А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». 7 кл. 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рсентьев Н. М., Данилов А. А., Курукин И. В. и др./под ред. Торкунова А.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».8 кл..,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Арсентьев Н. М., Данилов А. А., Курукин И. В. и др./под ред. Торкунова А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История России ».9 кл..,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Виноградова Н.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ебник: «Обществознание» 6 к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Боголюбов Л.Н., Городецкая Н.И., Иванова Л.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ебник: «Обществознание» 7, 8, 9 кл. М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аксимов Н. А., Герасимова Т. П., Неклюкова Н. П., Барабанов В.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География» 5 к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лассическая география"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Климанова О.А., Климанов В.В., Ким Э.В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География» 5-6 кл.,  Дроф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Коринская В.А., Душина И.В., Щене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География» 7 кл.,  Дроф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лексеев А.И., Низовцев В.А., Ким Э.В. и др. / Под ред. Алексее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География» 8, 9  кл.,  Дрофа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 Пёрышкин.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: «Физика» 7, 8, 9 класс.  «Дрофа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О.С. Габриеля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Химия» 8, 9 кл."Дрофа" 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Трайтак Д.И., Трайтак Н.Д./ Под ред. Пасеч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Биология» 5кл., Мнемозин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И.Н. Пономарева В.С. Кучменко, О.А. Корнило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чебник:</w:t>
            </w:r>
            <w:r>
              <w:rPr>
                <w:rStyle w:val="FontStyle42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: Растения. Бактерии. Грибы. Лишайники, учебник для учащихся 6 кл. - М.: Вентана – Граф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В.М. Константинов, В.Г. Бабенко. </w:t>
            </w:r>
          </w:p>
          <w:p>
            <w:pPr>
              <w:pStyle w:val="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: Биология. 7 класс. – М.: Вентана-Граф 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Автор: Драгомилов А.Г.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Биология. Человек» 8к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И.Н. Пономаревой, О.А. Корнилова, Н.М. Черн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Биология 9 класс,  - М.: Вентана – Граф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р: Г.П. Серг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ик: «Музыка» 5, 6, 7, 8  кл. Москва,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.А. Неме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Изобразительное искусство» 5, 6, 7 к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росвещение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Синица Н.В., Самородский П.С., Симоненко В.Д. и др. Учебник: «Технология» 5, 6, 7, 8, 9 кл. « Вентана- Граф»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.Я. Виленский. Учебник: «Физической культуры 5-7  классы» «Просвещение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В.И. Лях А.А. Зданевич Учебник: «физической культуры»  8-9 класс  «Просвещение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А.Т. Смирнова Учебник: «Основы безопасности жизнедеятельности» 8, 9  кл. «Просвещение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 Ф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Основы духовно-нравственной культуры народов России 5 кл. «Просвещение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УВР:______________ О.Н.Пан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2">
    <w:name w:val="Font Style42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Основной текст Знак"/>
    <w:qFormat/>
    <w:rPr>
      <w:rFonts w:ascii="Liberation Serif;MS PMincho" w:hAnsi="Liberation Serif;MS PMincho" w:eastAsia="DejaVu Sans" w:cs="Times New Roman"/>
      <w:kern w:val="2"/>
      <w:sz w:val="24"/>
      <w:szCs w:val="24"/>
      <w:lang w:val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ejaVu Sans" w:cs="Liberation Serif;MS PMincho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</w:rPr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rFonts w:ascii="Times New Roman" w:hAnsi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38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11:00Z</dcterms:created>
  <dc:creator>Ольга</dc:creator>
  <dc:description/>
  <cp:keywords/>
  <dc:language>en-US</dc:language>
  <cp:lastModifiedBy>Ольга</cp:lastModifiedBy>
  <dcterms:modified xsi:type="dcterms:W3CDTF">2022-12-09T06:07:00Z</dcterms:modified>
  <cp:revision>7</cp:revision>
  <dc:subject/>
  <dc:title/>
</cp:coreProperties>
</file>