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2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Normal"/>
              <w:ind w:left="2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__________ И.В.Ракова</w:t>
            </w:r>
          </w:p>
          <w:p>
            <w:pPr>
              <w:pStyle w:val="Normal"/>
              <w:ind w:left="2302" w:hanging="0"/>
              <w:rPr/>
            </w:pPr>
            <w:r>
              <w:rPr>
                <w:rFonts w:cs="Times New Roman" w:ascii="Times New Roman" w:hAnsi="Times New Roman"/>
              </w:rPr>
              <w:t>«_____»_____________ 2022 г.</w:t>
            </w:r>
          </w:p>
          <w:p>
            <w:pPr>
              <w:pStyle w:val="Normal"/>
              <w:ind w:left="28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еоргиев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шко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68"/>
        <w:gridCol w:w="547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бла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о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автор, название, издательство)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ова Л.М., Александрова О.М., Нарушевич А.Г.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Русский язык» 10-11кл. М.,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Лебедев Ю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Литература» 10 кл.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ихайлов О.Н., Шайтанов И.О., Чалмаев В.А. и др. / Под ред. Журавлева В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Литература» 11 кл. «Просвещение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(русский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немецкий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Радченко О.А. , Лытаева М.А., Гутброд О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Немецкий язык» 10, 11 кл., «Просвещение»  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наук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Сороко-Цюпа О.С., Сороко-ЦюпаА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История. Всеобщая история. Новейшая история. 1914 —1945 гг.10 кл.,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Сороко-Цюпа О.С., Сороко-ЦюпаА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История. Всеобщая история. Новейшая история. 1946 г. - начало XXI в. 11 класс.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Сороко-Цюпа О.С., Сороко-ЦюпаА.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История. Всеобщая история. Новейшая история. 1946 г. - начало XXI в. 11 класс.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Горинов М.М. и друг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История. История России. 1946 г. - начало XXI в. 11 класс 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Боголюбов Л.Н., Лазебникова А.Ю., Матвеев А.И.и др. / Под ред. Боголюбова Л.Н., Лазебниковой А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Обществознание 10, 11 кл. «Просвещение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Кузнецов А.П., Ким Э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География» 10-11 кл.,  Дроф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Липсиц И.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Экономика 10-11 кл. ВИТА ПРЕСС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ордкович А.Г., Семенов П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Математика. Алгебра и начала математического анализа», 10-11  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мазин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Мерзляк А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Алгебра и начала математического анализа.10-11 кл. ВЕНТАНА-ГРАФ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насян Л.С. Геометрия. 10-11 кл. - М., Просвещение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Босова Л.Л. </w:t>
            </w:r>
          </w:p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Учебник: «Информатика». 10, 11  кл. БИНОМ.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е нау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: Воронцов-Вельяминов Б.А., Страут Е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: «Астрономия» 11 кл. Дроф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А.В. Пёрышки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«Физика» 10, 11 класс.  «Дрофа»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Габриелян О.С., Остороумов И.Г., Сладков С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Химия» 10, 11 кл."Просвещение" 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: </w:t>
            </w:r>
            <w:r>
              <w:rPr>
                <w:color w:val="000000"/>
                <w:sz w:val="20"/>
                <w:szCs w:val="20"/>
              </w:rPr>
              <w:t>Беляев Д.К.,Дымшица Г.М.  и др. / Под ред. Беляева Д.К., Дымшица Г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Биология 10-11 клас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вещение. 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х В.И., Зданевич А.А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. 10-11 кл.. Просвещение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: Ким С.В., Горский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Основы безопасности жизне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кл.. Просвещение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оненко В.Д., Очинин О.П.Матяш Н.В., Виноградов Д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: «Технология» 10, 11 кл. «Вентана- Граф»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.директора по УВР:______________ О.Н.Пана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2">
    <w:name w:val="Font Style42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Основной текст Знак"/>
    <w:qFormat/>
    <w:rPr>
      <w:rFonts w:ascii="Liberation Serif;MS PMincho" w:hAnsi="Liberation Serif;MS PMincho" w:eastAsia="DejaVu Sans" w:cs="Times New Roman"/>
      <w:kern w:val="2"/>
      <w:sz w:val="24"/>
      <w:szCs w:val="24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" w:cs="Liberation Serif;MS PMincho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</w:rPr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38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11:00Z</dcterms:created>
  <dc:creator>Ольга</dc:creator>
  <dc:description/>
  <cp:keywords/>
  <dc:language>en-US</dc:language>
  <cp:lastModifiedBy>Ольга</cp:lastModifiedBy>
  <dcterms:modified xsi:type="dcterms:W3CDTF">2022-12-09T06:01:00Z</dcterms:modified>
  <cp:revision>8</cp:revision>
  <dc:subject/>
  <dc:title/>
</cp:coreProperties>
</file>