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ргиевская средняя общеобразовательная школа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Учебный план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начального общего образова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2 – 2023 учебный год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 – 4 класс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основной образовательной программы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го общего образова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иска верна:                                                   31.08.2022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                                                              ______________И.В.Рак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УЧЕБНОМУ ПЛАН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ГЕОРГИ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-202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БОУ «Георгиевская СОШ» является основным документом, определяющим количество часов на изучение предметов федерального, регионального компонентов и компонента образовательного учреждения, устанавливающих максимальную нагрузку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составлен в соответствии с требованиями Закона Российской Федерации «Об образовании» № 273-ФЗ от 29.12. 2012 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для разработки учебного плана на 2022-2023 учебный год являются нормативны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едеральный государственный образовательный стандарт начального общего образования, утверждён приказом Министерства образования и науки Российской Федерации от «</w:t>
      </w:r>
      <w:r>
        <w:rPr>
          <w:rFonts w:cs="Times New Roman" w:ascii="Times New Roman" w:hAnsi="Times New Roman"/>
          <w:u w:val="single"/>
        </w:rPr>
        <w:t xml:space="preserve"> 6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октября </w:t>
      </w:r>
      <w:r>
        <w:rPr>
          <w:rFonts w:cs="Times New Roman" w:ascii="Times New Roman" w:hAnsi="Times New Roman"/>
        </w:rPr>
        <w:t>2009 г. №</w:t>
      </w:r>
      <w:r>
        <w:rPr>
          <w:rFonts w:cs="Times New Roman" w:ascii="Times New Roman" w:hAnsi="Times New Roman"/>
          <w:u w:val="single"/>
        </w:rPr>
        <w:t xml:space="preserve"> 373 </w:t>
      </w:r>
    </w:p>
    <w:p>
      <w:pPr>
        <w:pStyle w:val="Style25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Примерная основная образовательная программа начального общего образования (одобрена решением федерального учебно - методического объединения по общему образованию протокол от 08. 04. 2015 года №1/15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России от 06.10. 2009г. № 373 «Об утверждении и введении в действие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2357 от 22.09 2011г. "О внесении изменений в ФГОС НОО, утверждённый приказом Минобрнауки РФ от 06.10.2009гг. №37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РФ от 18.12.2012г. №1060 "О внесении изменений в ФГОС НОО, утверждённый приказом Минобрнауки РФ от 6.10.2009г. № 373"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10"/>
        <w:ind w:left="720" w:right="54" w:hanging="360"/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ивно-методическое письмо «О введении предмета «Основы религиозных культур и светской этики» от 12.11.2009 №9-3926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ивно-методическое письмо «Об изменениях в базисном учебном плане» от 15.07.2011г (Министерства образования и науки Красноярского кра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остановление Главного государственного санитарного врача РФ от </w:t>
      </w:r>
      <w:r>
        <w:rPr>
          <w:rFonts w:eastAsia="Times New Roman" w:cs="Times New Roman" w:ascii="Times New Roman" w:hAnsi="Times New Roman"/>
          <w:bCs/>
          <w:color w:val="222222"/>
        </w:rPr>
        <w:t>28 сентября 2020 г. № 28</w:t>
      </w:r>
      <w:r>
        <w:rPr>
          <w:rFonts w:cs="Times New Roman" w:ascii="Times New Roman" w:hAnsi="Times New Roman"/>
        </w:rPr>
        <w:t xml:space="preserve"> «об утверждении СанПиН </w:t>
      </w:r>
      <w:r>
        <w:rPr>
          <w:rFonts w:eastAsia="Times New Roman" w:cs="Times New Roman" w:ascii="Times New Roman" w:hAnsi="Times New Roman"/>
          <w:bCs/>
          <w:color w:val="222222"/>
        </w:rPr>
        <w:t>2.4.3648-20</w:t>
      </w:r>
      <w:r>
        <w:rPr>
          <w:rFonts w:cs="Times New Roman" w:ascii="Times New Roman" w:hAnsi="Times New Roman"/>
        </w:rPr>
        <w:t xml:space="preserve"> «санитарно-эпидемиологические требования к условиям и организации обучения в общеобразовательных учреждениях»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Уставом МБОУ «Георгиевская СОШ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МБОУ «Георгиевская СОШ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модернизации Российского образования в качестве приоритетного направления предусматривает реализацию принципов развивающего обучения, направленности и преемственности в образовании. Предусматривает ориентацию не только на усвоение учащимися определенной суммы знаний, но и на развитие личности, ее познавательных и созидательных способностей, а также понимание ценности толерантного, уважительного отношения к мировоззрению и религиозным верованиям, этическим нормам. Школа призвана формировать основные ключевые компетенции учащихся, которые определяют современное качество содержания образования. Стратегической целью для каждого уровня общего образования является создание условий для непрерывного образования и воспитания в соответствии с интересами и возможностями личности и ее социальной защищ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школы предусматривает три уровня образов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общее образование (1-4 классы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щее образование (5-9 классы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общее образование (10-11 классы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1- 4 класса ориентирован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составляет 34 недели в 2 - 4 клас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режим работы школы обеспечивает выполнение федерального и исполнения регионального компонента и компонента образовательного учреждения, способствует интересам и потребностям учащихся, обеспечивает условия для их самовыражения и самоопред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соответствует статусу образовательного учреждения: средняя общеобразовательная школа. Статус школы подтвержден приказом комитета по надзору и контроля в сфере образования по итогам государственной аккредитации от 01.04.201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ромежуточная аттестация осуществляется по предметам учебного плана в форме контрольных работ, контрольных диктантов, тестов, комплексной работы. Промежуточная аттестация 2-4 классах проводится в период апрель – май 2023 года, без прекращения обще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Георгие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общее образование является базой для получения основного общего образования. Обучение в 1-4 классах ведется по образовательной программе «Школа России». Количество часов на изучаемые предметы в начальной школе выделены в соответствии с программой. Содержание образования на первой ступени реализуется в школе через образовательные области, обеспечивающие целостное восприятие мира. В 1-4 классах предмет «ОБЖ» интегрирован в предмет «Физическая культура» и «Окружающий мир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компонент учебного плана реализуется полностью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Образовательная область "Русский язык и литературное чтение</w:t>
      </w:r>
      <w:r>
        <w:rPr>
          <w:rFonts w:cs="Times New Roman" w:ascii="Times New Roman" w:hAnsi="Times New Roman"/>
        </w:rPr>
        <w:t>" представлена предметам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русского языка в начальной школе – часть единого непрерывного курса обучения в основной школе, поэтому обучение русскому языку в начальной школе рассматривается как начальная ступень обогащения школьников знаниями. Ведущим направлением учебной деятельности учащихся является овладение письменной речью, орфографией и пунктуацией, формирование общелингвистической компетенции. Обучение в 1-4 классах ведется по комплекту учебников "Русский язык" (авторы Канакина В.П., Горецкий В.Г.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тературное чтение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и из задач, стоящих на уроках чтения и литературы, являются задачи введения детей через литературу в мир человеческих отношений, нравственных ценностей, воспитание личности со свободным и независимым мышлением, приобщение обучающихся к литературе как искусству слова, развитие устной и письменной речи (в том числе и обогащение словар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На изучение курса отводится по 4 ч в 1, 2, 3, 4 класс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литературному чтению обеспечивается серией книг для чтения автора Л.Ф.Климаново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«Родной язык и литературное чтение на родном языке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родного языка поэтапно начинается с первого класса с последующим введением во всю начальную школу. Основной целью ставит развитие речевого опыта обучающихся, освоение ими нормативного аспекта речи, позволяющего осуществлять грамотную коммуникацию в любой сфере общения. Личностные, предметные и метапредметные результаты учтены при изучении предметов русский язык и литературное чт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иностранные языки представлена предмет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остранный язык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ой программе школы заложено требование к выпускнику: владение иностранным языком на базовом уровне. Понимая, что ученики начальной школы более восприимчивы к усвоению иностранных языков, во 2-4 классе ведется английский язык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математика представлена предмет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темат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бласть «Математика» обеспечивает развитие образного и логического мышления детей, воспитание таких важных качеств научного мышления, как критичность, способность к обобщению и абстрагированию, формирование умения точно и ясно выражать свою мысль, числовую грамотность обучающихся, умение производить все арифметические действия в области неотрицательных чис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4 часа отводится на изучение математики, что соответствует базовому уровню изучения предмета. Обучение в 1-4 классах ведется по комплекту учебников "Математика" автора М. И. Моро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обществознание и естествознание (окружающий мир) представлена предмет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ружающий мир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е образовательного компонента "Окружающий мир" в начальной школе включены знания из двух образовательных областей: "Естествознание" и "Обществознание". 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 Комплект учебников автора А. А. Плешакова "Окружающий мир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кусств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Образовательная область "Искусство" представлена предметам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музыка и изобразительное искусство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На преподавание этих предметов выделено по 1 часу, согласно учебному плану. Уроки музыки, изобразительного искусства способствуют обогащению мировосприятия, приобщению к огромному человеческому опыту поисков нравственных ценностей, самостоятельному художественному творчеству, приобщению к языку искусства. Преподавание музыки по программе. Е. Д. Критской, на уроках ИЗО используется программа Б.Н. Неменско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Образовательная область «Технология» представлена предметом «</w:t>
      </w:r>
      <w:r>
        <w:rPr>
          <w:rFonts w:cs="Times New Roman" w:ascii="Times New Roman" w:hAnsi="Times New Roman"/>
          <w:b/>
          <w:i/>
        </w:rPr>
        <w:t>Технология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изучение которого способствует формированию основ политехнических знаний и умений, знакомству с художественной культурой Красноярского края. В основе обучения лежат программы «Трудовое обучение» авторов С.В. Анащенкова,  Н.И.Роговцево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физическая культура представлена предмет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изическая культу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иказом Министерства образования Науки РФ от 30.08.2010г. внесены изменения в федеральный базисный учебный план для образовательных учреждений в части введения третьего часа для преподавания учебного предмета «физическая культура». Преподавание физической культуры осуществляется по 3-х часовой комплексной программе физического воспитания учащихся 4,8-11 классов авторов В.И. Лях</w:t>
      </w:r>
      <w:r>
        <w:rPr>
          <w:rFonts w:cs="Times New Roman" w:ascii="Times New Roman" w:hAnsi="Times New Roman"/>
          <w:shd w:fill="FFFFFF" w:val="clear"/>
        </w:rPr>
        <w:t>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о втором и третьем классах 2 часа физической культуры, 1 час организуется через внеурочную деятельность по программе «Шахматы». В четвертом классе 2 часа физической культуры, 1 час организуется через внеурочную деятельность по программе «Самб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Основы религиозных культур и светской этики» изучается в 4 классе в течение года в количестве 34 час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неурочная деятельность обучающихся 2, 3, 4 классов организуется через реализацию образовательных программ внеурочной деятельности, разработанных педагогами школы в режиме концентрированного обучения - погружений в коллективные творческие дела, которые могут иметь разные формы организации: кружки, спортивные секции, экскурсии, викторины, конференции, соревнования, поездки по культурно-историческим местам города, классные часы.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ый план (недель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чальное общее образование (2 класс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-дневная учебная неделя, 34 учебные неде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0"/>
        <w:gridCol w:w="992"/>
        <w:gridCol w:w="706"/>
        <w:gridCol w:w="855"/>
        <w:gridCol w:w="1980"/>
        <w:gridCol w:w="2127"/>
      </w:tblGrid>
      <w:tr>
        <w:trPr>
          <w:trHeight w:val="2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чн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урочная ча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: образовательная экскурсия, образовательная игра,  проектная деятельность, мастерска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</w:tr>
      <w:tr>
        <w:trPr>
          <w:trHeight w:val="2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литературное  чт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</w:tr>
      <w:tr>
        <w:trPr>
          <w:trHeight w:val="23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дной язык и 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родном язы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ой культуры и светской  культур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ой культуры и светской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</w:t>
            </w:r>
          </w:p>
        </w:tc>
      </w:tr>
      <w:tr>
        <w:trPr>
          <w:trHeight w:val="2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</w:t>
            </w:r>
          </w:p>
        </w:tc>
      </w:tr>
      <w:tr>
        <w:trPr>
          <w:trHeight w:val="4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ативов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ый план (недель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чальное общее образование (3 класс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-дневная учебная неделя, 34 учебные неде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8"/>
        <w:gridCol w:w="992"/>
        <w:gridCol w:w="709"/>
        <w:gridCol w:w="855"/>
        <w:gridCol w:w="2121"/>
        <w:gridCol w:w="1985"/>
      </w:tblGrid>
      <w:tr>
        <w:trPr>
          <w:trHeight w:val="2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чн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урочная ча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: образовательная экскурсия, образовательная игра,  проектная деятельность, мастерск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</w:tr>
      <w:tr>
        <w:trPr>
          <w:trHeight w:val="2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литературное 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</w:tr>
      <w:tr>
        <w:trPr>
          <w:trHeight w:val="23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дной язык и 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родн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8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</w:t>
            </w:r>
          </w:p>
        </w:tc>
      </w:tr>
      <w:tr>
        <w:trPr>
          <w:trHeight w:val="2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</w:t>
            </w:r>
          </w:p>
        </w:tc>
      </w:tr>
      <w:tr>
        <w:trPr>
          <w:trHeight w:val="4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ативов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0%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ый план (недель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чальное общее образование (4 класс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-дневная учебная неделя, 34 учебные неде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992"/>
        <w:gridCol w:w="709"/>
        <w:gridCol w:w="850"/>
        <w:gridCol w:w="2120"/>
        <w:gridCol w:w="1991"/>
      </w:tblGrid>
      <w:tr>
        <w:trPr>
          <w:trHeight w:val="2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чн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урочная ча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: образовательная экскурсия, образовательная игра,  проектная деятельность, мастерская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литературное  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</w:tr>
      <w:tr>
        <w:trPr>
          <w:trHeight w:val="2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дной язык и 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род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3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ой культуры и светской 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ой культуры и светской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8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</w:t>
            </w:r>
          </w:p>
        </w:tc>
      </w:tr>
      <w:tr>
        <w:trPr>
          <w:trHeight w:val="2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</w:t>
            </w:r>
          </w:p>
        </w:tc>
      </w:tr>
      <w:tr>
        <w:trPr>
          <w:trHeight w:val="14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ативов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0%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специального (коррекционного)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меренная и тяжелая степень умственной отстал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-ти дневная рабочая неделя)</w:t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ru-RU"/>
        </w:rPr>
        <w:t>22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b/>
          <w:lang w:val="ru-RU"/>
        </w:rPr>
        <w:t>23</w:t>
      </w:r>
      <w:r>
        <w:rPr>
          <w:rFonts w:cs="Times New Roman" w:ascii="Times New Roman" w:hAnsi="Times New Roman"/>
          <w:b/>
        </w:rPr>
        <w:t xml:space="preserve"> учебный г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pacing w:val="4"/>
        </w:rPr>
      </w:pPr>
      <w:r>
        <w:rPr>
          <w:rFonts w:cs="Times New Roman" w:ascii="Times New Roman" w:hAnsi="Times New Roman"/>
          <w:b/>
        </w:rPr>
        <w:t>МБОУ «Георгиевская СОШ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pacing w:val="4"/>
        </w:rPr>
      </w:pPr>
      <w:r>
        <w:rPr>
          <w:rFonts w:cs="Times New Roman" w:ascii="Times New Roman" w:hAnsi="Times New Roman"/>
          <w:i/>
          <w:color w:val="000000"/>
          <w:spacing w:val="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МБОУ «Георгиевская средняя общеобразовательная школа» является основным документом. Учебный план определяет количество часов на изучение предметов общеобразовательных курсов, трудовой и коррекционной подготовки и устанавливает максимальную нагрузку обучающихс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составлен с учетом Примерной адаптированной основной общеобразовательной программы образования обучающихся с умственной отсталостью (интеллектуальными нарушениями, вариант 2), одобренной решением федерального учебно-методического объединения по общему образованию (протокол от 22 декабря 2015 г. № 4/15). Основанием для использования Примерной адаптированной основной общеобразовательной программы образования обучающихся с умственной отсталостью (интеллектуальными нарушениями, вариант 2), одобренной решением федерального учебно-методического объединения по общему образованию (протокол  от 22 декабря 2015 г. № 4/15), являются подготовленные Министерством образования и науки Российской Федерации разъяснения «Об организации образования обучающихся с умственной отсталостью (интеллектуальными нарушениями) от 11.08.2016г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включает две части: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обязательная часть, включает: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сть образовательных областей, представленных десятью учебными предметам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онно-развивающие занятия, проводимые учителем-логопедом, учителем или учителем-дефектологом;  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 часть, формируемая участниками образовательного процесса, включает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онные курсы, проводимые различными специалистами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рганизации образования на основе СИПР индивидуальная недельная нагрузка обучающегося может варьироватьс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обучения по предметам организуется в форме урока. Продолжительность индивидуальных занятий не превышает 25 мин., фронтальных, групповых и подгрупповых занятий –40 минут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вномерное распределение учебных часов по предметам для разных возрастных групп связано с необходимостью поэтапного повторения и закрепления формируемых учебных действий, отражает потребность в них «среднего» ученика. С учетом расширения знаний и формирующегося опыта к старшему школьному возрасту часы на ряд предметов практического содержания увеличиваютс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онные курсы реализуются в форме индивидуальных занятий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АООП в части трудового обучения осуществляется исходя из региональных условий, ориентированных на потребность в рабочих кадрах, с учетом индивидуальных особенностей психофизического развития, здоровья, возможностей, а также интересов учащихся и их родителей (законных представителей) на основе выбора профиля труда, в том числе включающего в себя подготовку учащегося для индивидуальной трудов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вития учащихся с умеренной и тяжелой умственной отсталости, связанные с основным заболеванием в сочетании с различными социальными условиями, в которых воспитываются дети, затрудняют стандартизацию их образования, так как каждый нуждается в специальных образовательных условиях. Это предполагает наличие для отдельных детей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кого учебного плана, позволяющего учитывать специфику нарушений и особые образовательные потребност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уровневых программ, адаптированных для индивидуального обучения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и развитие сложившегося уровня индивидуализации и вариативности образования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ое изучение отдельных дисциплин.</w:t>
      </w:r>
    </w:p>
    <w:p>
      <w:pPr>
        <w:pStyle w:val="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общеобразовательного учреждения обучение для таких детей должно осуществляться индивидуально или малыми группами (не более трех челове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сновополагающим принципом организации учебного процесса является гибкость учебного плана, который разрабатывается на основе базисного учебного плана учреждения. Индивидуальный учебный план для каждого учащегося основан на психолого-медико-педагогических рекомендациях. Индивидуальный образовательный маршрут учащегося согласован с его родителями или лицами, их заменяющими. Возможно изменение учебного плана как в сторону уменьшения количества часов в неделю, так и в сторону их увеличения, что связано с особенностями развития обучающихся, с характером протекания заболе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 в соответствии с классом обучения. Продолжительность учебной недели − 5 дн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чебно-воспитательный процесс направлен на формирование социально-значимых умений и навыков, необходимых для социализации, ориентации в социальной среде, повседневных жизненных ситуациях, формирование максимально возможного навыка самостоятельности и совершенствование качества жизни учащихс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держание обучения направлено на социализацию, коррекцию личности и познавательных возможностей обучающегос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 первый план выдвигаются задачи, связанные с приобретением элементарных знаний, формированием практических общеучебных знаний и навыков, обеспечивающих относительную самостоятельность детей в быту, их социальную адаптацию, а также развитие социально значимых качеств лич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нятия коррекционно-развивающей области являются обязательными для учащихся. Они проводятся во вторую половину дня после часового переры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что обусловлено сложностью дефек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ля детей с умеренной и тяжелой умственной отсталостью не может быть единого образовательного стандарта, так как возможности в развитии, коррекции и адаптации каждого ребенка строго индивидуальны. Речь может идти о системе коррекционной работы с данной группой учащихся, направленной на личностное развитие каждого учащегося, его потенциальных возможностей и способ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Коррекционно-развивающие занят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строятся на основе предметно-практической деятельности детей, осуществляются учителем через систему специальных упражнений и адаптационно-компенсаторных технологий, включают большое количество игровых и занимательных моментов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АООП (вариант 2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обучающихся с умственной отсталостью (интеллектуальными нарушениям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(дополнительный) – 4 класс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-2023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694"/>
        <w:gridCol w:w="850"/>
        <w:gridCol w:w="709"/>
        <w:gridCol w:w="709"/>
        <w:gridCol w:w="708"/>
        <w:gridCol w:w="718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</w:tr>
      <w:tr>
        <w:trPr/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I. Обязательная часть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 Язык и речевая 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1 Речь и альтернативная коммун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.1.Математические предст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 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1 Окружающий природный 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2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3 Дом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4. Окружающий социаль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1 Музыка и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2 Изобраз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 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1 Адаптивная 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1 Профильны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. Коррекционно-развивающ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о допустимая недельная нагрузка (при 5-дневной учебной недел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</w:tr>
      <w:tr>
        <w:trPr/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II. Часть, формируемая участниками образовательных отношений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ррекционные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 Сенсор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. Предметно-практически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 Двигате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 Альтернативная коммун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того коррекционные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iberation Serif;MS Mincho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Liberation Serif;MS Mincho" w:hAnsi="Liberation Serif;MS Mincho" w:eastAsia="DejaVu Sans" w:cs="Liberation Serif;MS Mincho"/>
      <w:kern w:val="2"/>
      <w:sz w:val="24"/>
      <w:szCs w:val="24"/>
    </w:rPr>
  </w:style>
  <w:style w:type="character" w:styleId="Style17">
    <w:name w:val="Нижний колонтитул Знак"/>
    <w:qFormat/>
    <w:rPr>
      <w:rFonts w:ascii="Liberation Serif;MS Mincho" w:hAnsi="Liberation Serif;MS Mincho" w:eastAsia="DejaVu Sans" w:cs="Liberation Serif;MS Mincho"/>
      <w:kern w:val="2"/>
      <w:sz w:val="24"/>
      <w:szCs w:val="24"/>
    </w:rPr>
  </w:style>
  <w:style w:type="character" w:styleId="Style18">
    <w:name w:val="Основной текст Знак"/>
    <w:qFormat/>
    <w:rPr>
      <w:rFonts w:ascii="Liberation Serif;MS Mincho" w:hAnsi="Liberation Serif;MS Mincho" w:eastAsia="DejaVu Sans" w:cs="Liberation Serif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1">
    <w:name w:val="Style18"/>
    <w:basedOn w:val="Normal"/>
    <w:qFormat/>
    <w:pPr>
      <w:spacing w:lineRule="exact" w:line="173"/>
      <w:jc w:val="center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spacing w:lineRule="exact" w:line="178"/>
    </w:pPr>
    <w:rPr>
      <w:rFonts w:ascii="Tahoma" w:hAnsi="Tahoma" w:cs="Tahoma"/>
      <w:sz w:val="24"/>
      <w:szCs w:val="24"/>
    </w:rPr>
  </w:style>
  <w:style w:type="paragraph" w:styleId="Style20">
    <w:name w:val="Style20"/>
    <w:basedOn w:val="Normal"/>
    <w:qFormat/>
    <w:pPr/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spacing w:lineRule="exact" w:line="173"/>
    </w:pPr>
    <w:rPr>
      <w:rFonts w:ascii="Tahoma" w:hAnsi="Tahoma" w:cs="Tahoma"/>
      <w:sz w:val="24"/>
      <w:szCs w:val="24"/>
    </w:rPr>
  </w:style>
  <w:style w:type="paragraph" w:styleId="Style21">
    <w:name w:val="Style21"/>
    <w:basedOn w:val="Normal"/>
    <w:qFormat/>
    <w:pPr>
      <w:spacing w:lineRule="exact" w:line="173"/>
    </w:pPr>
    <w:rPr>
      <w:rFonts w:ascii="Tahoma" w:hAnsi="Tahoma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5:00Z</dcterms:created>
  <dc:creator>olga</dc:creator>
  <dc:description/>
  <cp:keywords/>
  <dc:language>en-US</dc:language>
  <cp:lastModifiedBy>Ольга</cp:lastModifiedBy>
  <cp:lastPrinted>2022-09-14T11:25:00Z</cp:lastPrinted>
  <dcterms:modified xsi:type="dcterms:W3CDTF">2022-11-11T04:03:00Z</dcterms:modified>
  <cp:revision>60</cp:revision>
  <dc:subject/>
  <dc:title/>
</cp:coreProperties>
</file>