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чебный пла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ого общего образован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6 – 9 классы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основной образовательной программы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верна:                                                   31.08.2022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                                                             ______________И.В.Р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Учебный план муниципального бюджетного общеобразовательного учреждения «Георгиевская средняя общеобразовательная школа» (далее – Образовательное учреждение), реализующей основную общеобразовательную программу основного общего образования, формируется в соответствии с требованиям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го Закона от 29.12.2012 № 273-ФЗ «Об образовании в Российской Федерации» (далее – ФЗ-273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просвещения России от 28.08.2020 № 442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2.03.2021 № 115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Учебный план является частью основной образовательной программы основного общего образования, разработанной в соответствии с ФГОС основного общего образования с учетом примерных основных образовательных программ основного общего образования и обеспечиваю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Учебный год в Образовательном учреждении начинается 01.09.2022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(продолжительность каникул не менее 7 календарных д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 СанПиН 1.2.3685-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бучающихся 5-6 классов - не более 6 уроков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обучающихся 7-11 классов - не более 7 уро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домашних заданий (по всем предметам) предусмотрен таким, чтобы затраты времени на его выполнение (в астрономических часах) составляли не более: в 4-5 классах - 2 ч., в 6-8 классах - 2,5 ч., в 9-11 классах - 3,5 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В соответствии с СанПиН 1.2.3685-21 устанавливается следующий режим работы 5-9 классы - пятидневная учебная недел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авливается следующая продолжительность учебного года: 5-9 класс – 34 учебные неде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6. В целях реализации основных общеобразовательных программ в соответствии с образовательной программой Образовательного учреждения осуществляется деление классов на две группы; при реализации основных общеобразовательных программ основного общего образования при проведении учебных занятий по «Технологии» (5-9 класс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Образовательное учреждение для использования при реализации образовательных программ выбира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 (приказ Минпросвещения России от 20.05.2020 № 254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орма обеспеченности образовательной деятельности учебными изданиями определяется исходя из расчета: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9. Промежуточная аттестация осуществляется в соответствии с Положением о проведении промежуточной аттестации учащихся и осуществлении текущего контроля их успеваем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межуточная аттестация проводится по каждому учебному предмету, курсу, дисциплине, модулю по итогам четверти (полуго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промежуточной аттестации определяются образовательной програм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промежуточной аттестации являют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ая проверка – устный ответ учащегося на один или систему вопросов в форме ответа на билеты, беседы, собеседования и друго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ная проверка – сочетание письменных и устных форм провер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ые формы промежуточной аттестации могут предусматриваться образовательной программ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 Образовательной программой может быть предусмотрена накопительная балльная система зачета результатов деятельности обучающего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и недельный план для V- IX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/202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Основная образовательная программа основного общего образования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Учебный план состоит из двух частей: обязательной части и части, формируемой участниками  образовательных отношений. Обязательная часть учебного плана 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Часть учебного плана, формируемая участниками образовательных отношений, может предусматривать (при наличии учебников, допущенных к использованию при реализации имеющих государственную аккредитацию образовательных программ основного общего образования образовательными организациями): увеличение учебных часов, предусмотренных на изучение отдельных учебных предметов обязательной части; введение специально разработанных учебных курсов, обеспечивающих интересы и потребности участников образовательных отнощений, в том числе этнокультурные; другие виды учебной, воспитательной, спортивной и иной деятельности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мках обязательной части учебного плана изучение предметной области «Родной язык и литература на родном языке» интегрировано в учебные предметы «Русский язык», «Литература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предмета «Математика» в обязательной части осуществляется как один предмет «Математика» в 5-6 классе, как 2 отдельных предмета «Алгебра» и «Геометрия» в 7-9 класс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количества часов изучение предмета «Биология»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а «История России. Всеобщая история», прежде всего, изучение курса истории России. Изучение учебного предмета «История России. Всеобщая история»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IX классах осуществляется по линейной модели исторического образования (изучение истории в IX классе завершается 1914 годом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количества часов на изучение учебных предметов «Алгебра» и «Геометрия» в IX классе (0,5 часа в недел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величение количества часов на изучение учебных предметов «Русский язык» в IX классе (0,5 часа в недел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зучение курса «Культура речи» направлена на повышение духовного развития, внутренней культуры. Является показателем высокого уровня интеллектуального и духовного развития, а также своеобразным показателем профессиональной пригодности для людей самых различных профе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гиональный компонент реализуется интегрировано в изучение истории, биологии, географии, музыки, ИЗО, а также в рамках внеурочной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профильная подготовка обучающихся в IX классе организуется в рамках внеурочной деятельности для реализации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ение учебного предмета «Технология» в V-VIII классах построено по модульному принципу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; Технология. Сельскохозяйственный труд. Каждое направление включает базовые и инвариантные разделы. Выбор направления обучения проводится не по гендерному признаку, а исходит из образовательных потребностей и интересов обучающихся. Основной формой организации учебного урока является сдвоенный урок, который позволяет целесообразно организовать учебный процесс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учебного предмета «Технология» призвано обеспечивать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Таким образом, при изучении учебного предмета «Технология» значительная роль отводится методу проектной деятельности, решению творческих задач, моделированию и конструированию. В рамках обязательной технологической подготовки учащихся VIII класса для обучения графической грамоте и элементам графической культуры в рамках учебного предмета «Технология» изучается раздел «Черчение и графика» (в том числе с использованием ИКТ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рамках ФГОС ООО изучение основ духовно-нравственной культуры как логическое продолжение курса ОРКСЭ осуществляется интегрировано через учебные предметы обязательной части учебного плана: Истории России, географии, музыки, изобразительного искусства. В 8 классе изучается как элективный курс 34 часа.</w:t>
      </w:r>
    </w:p>
    <w:p>
      <w:pPr>
        <w:pStyle w:val="Normal"/>
        <w:spacing w:lineRule="auto" w:line="278"/>
        <w:ind w:firstLine="566"/>
        <w:jc w:val="both"/>
        <w:rPr/>
      </w:pPr>
      <w:r>
        <w:rPr>
          <w:rFonts w:cs="Times New Roman" w:ascii="Times New Roman" w:hAnsi="Times New Roman"/>
        </w:rPr>
        <w:t xml:space="preserve">В учебном плане предусмотрен элективный курс «Основы проектной деятельности» (1 ч/нед)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Библиотечный фонд МБОУ «Георгиевская СОШ»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учебно-методической литературой и материалами, дополнительной литератур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бразовательной организации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Максимально допустимый недельный объем нагрузки внеурочной деятельности (в академических часах) не входит в максимально допустимую аудиторную недельную нагрузку (в академических часах). Недельный объем внеурочной деятельности должен составлять не более 10 часов.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ежуточная аттестация осуществляется по предметам учебного плана в форме контрольных работ, контрольных диктантов, тестов, комплексной работы. Промежуточная аттестация с 1-8, 10 классах проводится в период апрель – май 2022 года, без прекращения общеобразовательного процес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ый план (недельный) основное общее образование (6 класс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-дневная учебная неделя, </w:t>
      </w:r>
      <w:r>
        <w:rPr>
          <w:rFonts w:cs="Times New Roman" w:ascii="Times New Roman" w:hAnsi="Times New Roman"/>
          <w:b/>
        </w:rPr>
        <w:t>34 учебны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134"/>
        <w:gridCol w:w="1134"/>
        <w:gridCol w:w="1134"/>
        <w:gridCol w:w="1876"/>
      </w:tblGrid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%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й план (недельный) основное общее образование (7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-дневная учебная неделя, </w:t>
      </w:r>
      <w:r>
        <w:rPr>
          <w:rFonts w:cs="Times New Roman" w:ascii="Times New Roman" w:hAnsi="Times New Roman"/>
          <w:b/>
        </w:rPr>
        <w:t>34 учебны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134"/>
        <w:gridCol w:w="1134"/>
        <w:gridCol w:w="1132"/>
        <w:gridCol w:w="16"/>
        <w:gridCol w:w="1827"/>
        <w:gridCol w:w="16"/>
      </w:tblGrid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0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асть формируемая участниками образовате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план (недельный) основное общее образование (8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-дневная учебная неделя, </w:t>
      </w:r>
      <w:r>
        <w:rPr>
          <w:rFonts w:cs="Times New Roman" w:ascii="Times New Roman" w:hAnsi="Times New Roman"/>
          <w:b/>
        </w:rPr>
        <w:t>34 учебны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136"/>
        <w:gridCol w:w="1132"/>
        <w:gridCol w:w="1134"/>
        <w:gridCol w:w="1134"/>
        <w:gridCol w:w="16"/>
        <w:gridCol w:w="1827"/>
        <w:gridCol w:w="16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ативов 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асть формируемая участниками образовательных отношений</w:t>
            </w:r>
          </w:p>
        </w:tc>
      </w:tr>
      <w:tr>
        <w:trPr>
          <w:trHeight w:val="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) Культура ре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план (недельный) основное общее образование (9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5-дневная учебная неделя, </w:t>
      </w:r>
      <w:r>
        <w:rPr>
          <w:rFonts w:cs="Times New Roman" w:ascii="Times New Roman" w:hAnsi="Times New Roman"/>
          <w:b/>
        </w:rPr>
        <w:t>34 учебные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1134"/>
        <w:gridCol w:w="1134"/>
        <w:gridCol w:w="1134"/>
        <w:gridCol w:w="1276"/>
      </w:tblGrid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ч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рочная ч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%)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Часть формируемая участниками образовательных отношений</w:t>
            </w:r>
          </w:p>
        </w:tc>
      </w:tr>
      <w:tr>
        <w:trPr>
          <w:trHeight w:val="2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ГИА по русскому языку»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ГИА по математике»  (Э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(легкая степень умственной отсталости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4"/>
        </w:rPr>
        <w:t>на 2022 - 2023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b/>
          <w:spacing w:val="4"/>
        </w:rPr>
        <w:t>МБОУ «Георгиевская С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ОУ «Георгиевская средняя общеобразовательная школа» является основным документом. Учебный план определяет количество часов на изучение предметов общеобразовательных курсов, трудовой и коррекционной подготовки и устанавливает максимальную нагрузку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Учебный план составлен с учетом 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1), одобренной </w:t>
      </w:r>
      <w:r>
        <w:rPr>
          <w:rFonts w:eastAsia="Times New Roman" w:cs="Times New Roman" w:ascii="Times New Roman" w:hAnsi="Times New Roman"/>
          <w:color w:val="00000A"/>
          <w:kern w:val="0"/>
          <w:lang w:eastAsia="ru-RU"/>
        </w:rPr>
        <w:t xml:space="preserve">решением федерального учебно-методического объединения по общему образованию (протокол от 22 декабря 2015 г. № 4/15). Основанием для использования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1), одобренной </w:t>
      </w:r>
      <w:r>
        <w:rPr>
          <w:rFonts w:eastAsia="Times New Roman" w:cs="Times New Roman" w:ascii="Times New Roman" w:hAnsi="Times New Roman"/>
          <w:color w:val="00000A"/>
          <w:kern w:val="0"/>
          <w:lang w:eastAsia="ru-RU"/>
        </w:rPr>
        <w:t>решением федерального учебно-методического объединения по общему образованию (протокол от 22 декабря 2015 г. № 4/15), являются подготовленные Министерством образования и науки Российской Федерации разъяснения «Об организации образования обучающихся с умственной отсталостью(интеллектуальными нарушениями) от 11.08.2016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для учащихся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социальной адаптации и реабили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9 классах осуществля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чало и продолжительность учебного года и каникул устанавли</w:t>
        <w:softHyphen/>
        <w:t>вается в соответствии со сроками, действующими для всех общеобразова</w:t>
        <w:softHyphen/>
        <w:t xml:space="preserve">тельных учреждений. Начало и продолжительность уроков соответствует требованиям СанПиН 2.4.2.2821-10 п.2.9.1 к условиям обучения в общеобразовательных учрежден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1-4 классах   - 35 мин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9 классах - 40 ми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Летняя трудовая практика в V - VI классах (в течение 10 дней), проводится по окончании учебного года на базе школьного пришкольного участка и ремонтных работах внутри шко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Учебные программы определяют содержание обучения учащихся отдель</w:t>
        <w:softHyphen/>
        <w:t>ным предметам и последовательность его прохождения по годам обуче</w:t>
        <w:softHyphen/>
        <w:t>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бучения используются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, утверждённые Министерством образования Российской Федерации (под редакцией В.В.Воронковой) по общеобразовательным предметам, трудовому и профессиональному обучению, отдельным видам специальных коррекционных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образовательным предметам реализуются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и чтению: обучение грамоте; чтение и разви</w:t>
        <w:softHyphen/>
        <w:t>тие речи, письмо (грамматика и правописание) и развитие реч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: арифметика и наглядная геометр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иологии: неживая природа, растения, животные, человек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еографии: начальный курс физической географии; природа нашей Родины;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материков и океан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образительному искусств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зы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 регионально-национальному компоненту и компоненту образовательного учреждения введены часы по трудовому и профессиональному обучению для девочек - по цветоводству и декоративному садоводству, для мальчиков - столярное и слесарное дело. Для обучающихся введены часы по социально-бытовой ориентиров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 предметам коррекционного цикла реализуются програм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витию психомоторики и сенсорных процессов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групповые и коррекционные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занятия проводятся по индивидуальным планам. На обязательные индивидуально-групповые занятия, занятия по развитию психомоторики и сенсорных процессов, логопедические занятия вынесены во вторую половину дня. Занятия осуществляют педагог-психолог и логопед. На них отводится на каждого учащегося 15 – 20 минут учебного времен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держание учебных планов изучаемых предметов учитывает особенности познавательной деятельности обучающихся воспитанников и</w:t>
      </w:r>
      <w:r>
        <w:rPr>
          <w:rFonts w:cs="Times New Roman" w:ascii="Times New Roman" w:hAnsi="Times New Roman"/>
          <w:color w:val="000000"/>
          <w:spacing w:val="-1"/>
        </w:rPr>
        <w:t xml:space="preserve"> имеет практиче</w:t>
        <w:softHyphen/>
      </w:r>
      <w:r>
        <w:rPr>
          <w:rFonts w:cs="Times New Roman" w:ascii="Times New Roman" w:hAnsi="Times New Roman"/>
          <w:color w:val="000000"/>
        </w:rPr>
        <w:t xml:space="preserve">скую направленность. Оно направлено на разностороннее развитие </w:t>
      </w:r>
      <w:r>
        <w:rPr>
          <w:rFonts w:cs="Times New Roman" w:ascii="Times New Roman" w:hAnsi="Times New Roman"/>
          <w:color w:val="000000"/>
          <w:spacing w:val="1"/>
        </w:rPr>
        <w:t>личности учащихся, способствует их умственному развитию, обеспечи</w:t>
        <w:softHyphen/>
      </w:r>
      <w:r>
        <w:rPr>
          <w:rFonts w:cs="Times New Roman" w:ascii="Times New Roman" w:hAnsi="Times New Roman"/>
          <w:color w:val="000000"/>
        </w:rPr>
        <w:t xml:space="preserve">вает гражданское, нравственное, трудовое, эстетическое и физическое </w:t>
      </w:r>
      <w:r>
        <w:rPr>
          <w:rFonts w:cs="Times New Roman" w:ascii="Times New Roman" w:hAnsi="Times New Roman"/>
          <w:color w:val="000000"/>
          <w:spacing w:val="1"/>
        </w:rPr>
        <w:t>воспитание, приобретению</w:t>
      </w:r>
      <w:r>
        <w:rPr>
          <w:rFonts w:cs="Times New Roman" w:ascii="Times New Roman" w:hAnsi="Times New Roman"/>
          <w:color w:val="000000"/>
        </w:rPr>
        <w:t xml:space="preserve"> умений и навы</w:t>
        <w:softHyphen/>
        <w:t>ков, необходимых для социальной адаптации.</w:t>
      </w:r>
    </w:p>
    <w:p>
      <w:pPr>
        <w:pStyle w:val="Normal"/>
        <w:shd w:fill="FFFFFF" w:val="clear"/>
        <w:ind w:left="67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учебных планах принцип коррекционной направленности обучения 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ведущим. В них конкретизированы пути и средства исправления </w:t>
      </w:r>
      <w:r>
        <w:rPr>
          <w:rFonts w:cs="Times New Roman" w:ascii="Times New Roman" w:hAnsi="Times New Roman"/>
          <w:color w:val="000000"/>
          <w:spacing w:val="-1"/>
        </w:rPr>
        <w:t>недостатков общего, речевого, физического развития и нравственного вос</w:t>
        <w:softHyphen/>
        <w:t xml:space="preserve">питания детей в процессе овладения каждым учебным </w:t>
      </w:r>
      <w:r>
        <w:rPr>
          <w:rFonts w:cs="Times New Roman" w:ascii="Times New Roman" w:hAnsi="Times New Roman"/>
          <w:color w:val="000000"/>
          <w:spacing w:val="1"/>
        </w:rPr>
        <w:t>предметом, а также в процессе трудового обучения. Особое внимание об</w:t>
        <w:softHyphen/>
      </w:r>
      <w:r>
        <w:rPr>
          <w:rFonts w:cs="Times New Roman" w:ascii="Times New Roman" w:hAnsi="Times New Roman"/>
          <w:color w:val="000000"/>
        </w:rPr>
        <w:t>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shd w:fill="FFFFFF" w:val="clear"/>
        <w:ind w:left="6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ционная подготовка проводится во второй половине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Учебный план АООП (вариант 1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обучающихся с умственной отсталость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5 – 9 клас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3"/>
        <w:gridCol w:w="709"/>
        <w:gridCol w:w="709"/>
        <w:gridCol w:w="709"/>
        <w:gridCol w:w="709"/>
        <w:gridCol w:w="701"/>
        <w:gridCol w:w="7"/>
        <w:gridCol w:w="1270"/>
        <w:gridCol w:w="7"/>
      </w:tblGrid>
      <w:tr>
        <w:trPr>
          <w:trHeight w:val="28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класс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1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арифметическое результатов четвертных аттестаций</w:t>
            </w:r>
          </w:p>
        </w:tc>
      </w:tr>
      <w:tr>
        <w:trPr>
          <w:trHeight w:val="282" w:hRule="atLeast"/>
          <w:cantSplit w:val="true"/>
        </w:trPr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речевая прак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ное чт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сновы социальной жизн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обязатель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егк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21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 xml:space="preserve">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2"/>
        <w:gridCol w:w="709"/>
        <w:gridCol w:w="709"/>
        <w:gridCol w:w="709"/>
        <w:gridCol w:w="709"/>
        <w:gridCol w:w="701"/>
        <w:gridCol w:w="9"/>
        <w:gridCol w:w="1405"/>
        <w:gridCol w:w="9"/>
      </w:tblGrid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класса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15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арифметическое результатов четвертных аттестаций</w:t>
            </w:r>
          </w:p>
        </w:tc>
      </w:tr>
      <w:tr>
        <w:trPr>
          <w:trHeight w:val="282" w:hRule="atLeast"/>
          <w:cantSplit w:val="true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социально-бытовая ориен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обязатель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меренная и тяжел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 xml:space="preserve"> учебный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</w:rPr>
        <w:t>МБОУ «Георгиевская СОШ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МБОУ «Георгиевская средняя общеобразовательная школа» является основным документом. Учебный план определяет количество часов на изучение предметов общеобразовательных курсов, трудовой и коррекционной подготовки и устанавливает максимальную нагрузку обучающих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составлен с учетом 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2), одобренной решением федерального учебно-методического объединения по общему образованию (протокол от 22 декабря 2015 г. № 4/15). Основанием для использования Примерной адаптированной основной общеобразовательной программы образования обучающихся с умственной отсталостью (интеллектуальными нарушениями, вариант 2), одобренной решением федерального учебно-методического объединения по общему образованию (протокол  от 22 декабря 2015 г. № 4/15), являются подготовленные Министерством образования и науки Российской Федерации разъяснения «Об организации образования обучающихся с умственной отсталостью (интеллектуальными нарушениями) от 11.08.2016г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ключает две части: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обязательная часть, включает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сть образовательных областей, представленных десятью учебными предметами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коррекционно-развивающие занятия, проводимые учителем-логопедом, учителем или учителем-дефектологом;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часть, формируемая участниками образовательного процесса, включает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курсы, проводимые различными специалис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образования на основе СИПР индивидуальная недельная нагрузка обучающегося может варьировать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цесс обучения по предметам организуется в форме урока. Продолжительность индивидуальных занятий не превышает 25 мин., фронтальных, групповых и подгрупповых занятий –40 минут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е курсы реализуются в форме индивидуальных занят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Реализация АООП в части трудового обучения осуществляется исходя из региональных условий, ориентированных на потребность в рабочих кадрах, с учетом индивидуальных особенностей психофизического развития, здоровья, возможностей, а также интересов учащихся и их родителей (законных представителей) на основе выбора профиля труда, в том числе включающего в себя подготовку учащегося для индивидуальной трудов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учащихся с умеренной и тяжелой умственной отсталости, связанные с основным заболеванием в сочетании с различными социальными условиями, в которых воспитываются дети, затрудняют стандартизацию их образования, так как каждый нуждается в специальных образовательных условиях. Это предполагает наличие для отдельных детей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уровневых программ, адаптированных для индивидуального обуче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сложившегося уровня индивидуализации и вариативности образов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е изучение отдельных дисциплин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бщеобразовательного учреждения обучение для таких детей должно осуществляться индивидуально или малыми группами (не более трех челов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учреждения. Индивидуальный учебный план для каждого учащегося основан на психолого-медико-педагогических рекомендациях. Индивидуальный образовательный маршрут учащегося согласован с его родителями или лицами, их заменяющими. 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. Продолжительность учебной недели − 5 дн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о-воспитательный процесс направлен на формирование социально-значимых умений и навыков, необходимых для социализации, ориентации в социальной среде, повседневных жизненных ситуациях, формирование максимально возможного навыка самостоятельности и совершенствование качества жизни учащих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нятия коррекционно-развивающей области являются обязательными для учащихся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то обусловлено сложностью деф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детей с умеренной и тяжелой умственной отсталостью не может быть единого образовательного стандарта, так как возможности в развитии, коррекции и адаптации каждого ребенка строго индивидуальны. Речь может идти о системе коррекционной работы с данной группой учащихся, направленной на личностное развитие каждого учащегося, его потенциальных возможностей и способ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Учебный план АООП (вариант 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 с умственной отсталостью (интеллектуальными нарушениями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5 – 9 клас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850"/>
        <w:gridCol w:w="709"/>
        <w:gridCol w:w="709"/>
        <w:gridCol w:w="708"/>
        <w:gridCol w:w="709"/>
        <w:gridCol w:w="11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бязательная ч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ечь и 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ческие пред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кружающий природный 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ом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кружающий социаль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Музык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зобраз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Адаптив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Профиль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ррекционно-развивающ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(при 5-дневной учебной недел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Часть, формируемая участниками образовательных отношен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о-практ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специального (коррекционного)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меренная и тяжелая степень умственной отстал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5-ти дневная рабочая неделя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  <w:b/>
        </w:rPr>
        <w:t xml:space="preserve"> учебный год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851"/>
        <w:gridCol w:w="850"/>
        <w:gridCol w:w="11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</w:rPr>
              <w:t>в неделю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рафика и пись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альтернатив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 (математическое представление и 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ручной 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адаптивная физическ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character" w:styleId="Style17">
    <w:name w:val="Нижний колонтитул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character" w:styleId="Style18">
    <w:name w:val="Основной текст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1">
    <w:name w:val="Style18"/>
    <w:basedOn w:val="Normal"/>
    <w:qFormat/>
    <w:pPr>
      <w:spacing w:lineRule="exact" w:line="173"/>
      <w:jc w:val="center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lineRule="exact" w:line="178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/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spacing w:lineRule="exact" w:line="173"/>
    </w:pPr>
    <w:rPr>
      <w:rFonts w:ascii="Tahoma" w:hAnsi="Tahoma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5:00Z</dcterms:created>
  <dc:creator>olga</dc:creator>
  <dc:description/>
  <cp:keywords/>
  <dc:language>en-US</dc:language>
  <cp:lastModifiedBy>Ольга</cp:lastModifiedBy>
  <cp:lastPrinted>2022-09-14T11:25:00Z</cp:lastPrinted>
  <dcterms:modified xsi:type="dcterms:W3CDTF">2022-10-28T09:40:00Z</dcterms:modified>
  <cp:revision>58</cp:revision>
  <dc:subject/>
  <dc:title/>
</cp:coreProperties>
</file>