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«Георгиевская средня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МБОУ «Георгиевская СО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Приказ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</w:t>
      </w:r>
      <w:r>
        <w:rPr>
          <w:sz w:val="28"/>
          <w:szCs w:val="28"/>
        </w:rPr>
        <w:t>21 августа 2024года              с.Георгиевка                                            № 258-ОД</w:t>
      </w:r>
    </w:p>
    <w:p>
      <w:pPr>
        <w:pStyle w:val="Normal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</w:t>
      </w:r>
    </w:p>
    <w:p>
      <w:pPr>
        <w:pStyle w:val="Normal"/>
        <w:rPr/>
      </w:pPr>
      <w:r>
        <w:rPr>
          <w:rFonts w:eastAsia="Liberation Serif;Times New Roman" w:cs="Liberation Serif;Times New Roman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О реализации программы                                                                      </w:t>
      </w:r>
    </w:p>
    <w:p>
      <w:pPr>
        <w:pStyle w:val="Normal"/>
        <w:rPr>
          <w:bCs/>
        </w:rPr>
      </w:pPr>
      <w:r>
        <w:rPr>
          <w:rFonts w:eastAsia="Liberation Serif;Times New Roman" w:cs="Liberation Serif;Times New Roman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дополнительного образован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и статьи 28 т» Компетенция, права, обязанности и ответственность образовательной организации» Федерального закона от 29.12.2012 г. №273- ФЗ «Об образовании в Российской Федерации», в соответствии с программой дополнительного образования, учитывая интересы и склонности учащихся и запросы их родителей (законных представителей) и утверждающего списка круж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01.09.2024 года организовать следующую внеурочную деятельность в рамках дополнительного образования: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2738"/>
        <w:gridCol w:w="3969"/>
      </w:tblGrid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кружк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щихся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зкультурно-спортивное направление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утбол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5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- 9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ФП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АМБО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Юнармия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Веселые шаги»</w:t>
            </w:r>
          </w:p>
        </w:tc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школьная групп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лейбол»</w:t>
            </w:r>
          </w:p>
        </w:tc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17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аскетбол»</w:t>
            </w:r>
          </w:p>
        </w:tc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17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портивный туризм»</w:t>
            </w:r>
          </w:p>
        </w:tc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5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удожественное направление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Домисолька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-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Мир чудес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-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хническое направление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евша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9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ественнонаучное направление</w:t>
            </w:r>
          </w:p>
        </w:tc>
      </w:tr>
      <w:tr>
        <w:trPr/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Юный биолог»</w:t>
            </w:r>
          </w:p>
        </w:tc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Занимательная математика»</w:t>
            </w:r>
          </w:p>
        </w:tc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школьная групп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</w:tbl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Распределить и протарифицировать педагогов дополнительного образования с 01.09.2024 года на 2024-2025 учебный год:</w:t>
      </w:r>
    </w:p>
    <w:p>
      <w:pPr>
        <w:pStyle w:val="Style15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40"/>
        <w:gridCol w:w="1601"/>
        <w:gridCol w:w="291"/>
        <w:gridCol w:w="1702"/>
        <w:gridCol w:w="1071"/>
        <w:gridCol w:w="1213"/>
        <w:gridCol w:w="23"/>
        <w:gridCol w:w="1811"/>
        <w:gridCol w:w="1375"/>
        <w:gridCol w:w="34"/>
        <w:gridCol w:w="74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О руководителя кружка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вание кружк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- во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асов в неделю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78" w:right="0" w:hanging="178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жим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ы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Физкультурно-спортивное направление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0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рех Денис Виктор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Футбол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ч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 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торник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Четверг 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00- 18.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ртивный зал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ФП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ч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– 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недельник 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00 – 17.00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ятница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00 – 17.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ртивный зал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Юнармия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ч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– 1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а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00 – 20.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ртивный зал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амбо»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ч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/>
              <w:t>1-11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тверг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:00-20: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ртивный зал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20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сайлова Юлия Владимировна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Веселые шаги»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ч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-льная группа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Пятница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15:30--16: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</w:t>
            </w:r>
          </w:p>
        </w:tc>
        <w:tc>
          <w:tcPr>
            <w:tcW w:w="203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уев Вадим Владимирович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ейбол»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ч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Пятница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17:00-19: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ртивный зал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3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скетбол»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ч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Понедельник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17:00-19: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ртивный зал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3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ортивный туризм»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ч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Среда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17:00-19:00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Суббота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10:00-13: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ртивный зал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1134"/>
                <w:tab w:val="left" w:pos="6855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Художественное направление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shd w:fill="808080" w:val="clear"/>
              </w:rPr>
            </w:pPr>
            <w:r>
              <w:rPr>
                <w:rFonts w:cs="Times New Roman"/>
                <w:bCs/>
                <w:shd w:fill="808080" w:val="clear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говатова Галина Моисее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Домисолька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ч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1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тверг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:00– 18.00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товый зал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ханова Татьяна Анатолье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Мир чудес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ч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Понедельник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Четверг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15:00-16:00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б. 14</w:t>
            </w:r>
          </w:p>
        </w:tc>
      </w:tr>
      <w:tr>
        <w:trPr/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хническое направление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висько Михаил Никола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Левша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ч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-1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торник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00-19.00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б.6</w:t>
            </w:r>
          </w:p>
        </w:tc>
      </w:tr>
      <w:tr>
        <w:trPr/>
        <w:tc>
          <w:tcPr>
            <w:tcW w:w="985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V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тественнонаучное направление</w:t>
            </w:r>
          </w:p>
        </w:tc>
      </w:tr>
      <w:tr>
        <w:trPr/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18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лактионова Людмила Владимировна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й биолог»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ч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Понедельник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16.00</w:t>
            </w:r>
          </w:p>
        </w:tc>
        <w:tc>
          <w:tcPr>
            <w:tcW w:w="14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/>
              <w:t>Каб.12</w:t>
            </w:r>
          </w:p>
        </w:tc>
      </w:tr>
      <w:tr>
        <w:trPr/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18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ард Ольга Юрьевна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Занима-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льная математика»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ч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-льная группа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Четверг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15:30-16:00</w:t>
            </w:r>
          </w:p>
        </w:tc>
        <w:tc>
          <w:tcPr>
            <w:tcW w:w="14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ТОГО:</w:t>
            </w:r>
          </w:p>
        </w:tc>
        <w:tc>
          <w:tcPr>
            <w:tcW w:w="5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26часов)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ind w:left="36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360" w:right="0" w:hanging="0"/>
        <w:contextualSpacing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исполнения приказа возложить на заместителя по УВР Панарину О. Н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школы: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38200" cy="42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Ракова И. В.</w:t>
      </w:r>
    </w:p>
    <w:p>
      <w:pPr>
        <w:pStyle w:val="Style15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иказом ознакомлены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31"/>
        <w:gridCol w:w="4305"/>
        <w:gridCol w:w="1365"/>
        <w:gridCol w:w="145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сайлова Ю. В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1.09.20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ех Д. В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1.09.20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оватова Г.М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1.09.20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ханова Т.А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1.09.20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сько М. Н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1.09.20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д О. Ю.</w:t>
            </w:r>
          </w:p>
        </w:tc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1.09.2024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лактионова Л. В. </w:t>
            </w:r>
          </w:p>
        </w:tc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24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уев В. В. </w:t>
            </w:r>
          </w:p>
        </w:tc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24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egoe UI" w:cs="Tahoma"/>
      <w:color w:val="000000"/>
      <w:sz w:val="24"/>
      <w:szCs w:val="24"/>
      <w:lang w:val="ru-RU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5:24:00Z</dcterms:created>
  <dc:creator/>
  <dc:description/>
  <cp:keywords/>
  <dc:language>en-US</dc:language>
  <cp:lastModifiedBy>Марина Федоткина</cp:lastModifiedBy>
  <cp:lastPrinted>2023-08-23T12:29:00Z</cp:lastPrinted>
  <dcterms:modified xsi:type="dcterms:W3CDTF">2024-10-07T09:29:00Z</dcterms:modified>
  <cp:revision>22</cp:revision>
  <dc:subject/>
  <dc:title/>
</cp:coreProperties>
</file>