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еорги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Георги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ка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1 августа 2024 года             с.Георгиевка                                         № 259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внеуроч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статьи 28. Компетенция, права, обязанности и ответственность образовательной организации Федерального закона от 29.12.2012 г. № 273-ФЗ «Об образовании в Российской Федерации», в соответствии с программой дополнительного образования, учитывая интересы и склонности учащихся и запросы их родителей (законных представителей) и утверждающего списка к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24 года организовать следующую внеурочную деятель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16"/>
        <w:gridCol w:w="393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урочные занятия патриотической, нравственной и экологической темат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Разговоры о важном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урочная деятельность по учебным предметам образовательной програм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б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я вокруг нас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овая гигиен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еографи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шахмат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урочная деятельность по формированию функциональной грамот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функциональной грамотност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урочная деятельность по развитию личности, ее способностей, удовлетворению образовательных потребностей и интересов, самореализации обучающих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ориентац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е знать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чинение как основной жанр письменных работ обучающихс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новлюсь грамотным читателем: читаю, думаю, понимаю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Художественно-эстетическая творческая деятель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пределить и протарифицировать педагогов с 01.09.2024 года на 2024 – 2025 учебный год: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16"/>
        <w:gridCol w:w="3067"/>
        <w:gridCol w:w="1426"/>
        <w:gridCol w:w="1824"/>
      </w:tblGrid>
      <w:tr>
        <w:trPr>
          <w:trHeight w:val="8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руководителя круж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руж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 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 в недел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ые занятия патриотической, нравственной и экологической тематики</w:t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авцева Ирина Александ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ткина Наталья Никола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ина Ольга Владими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яева Анна Александ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бова Алена Александ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ткина Марина Серге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авцев Валентин Иван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актионова Людмила Владими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сова Елена Анатоль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тер Валентина Михайл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енко Ксения Виталь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говор о важном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рех Денис Виктор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б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енко Ксения Виталь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имия вокруг на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авцев Валентин Иван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бранные вопросы математи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авцев Валентин Иванович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овая гигиен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актионова Людмила Владими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географ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актионова Людмила Владими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ы функциональной грамотност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яева Анна Александ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шахма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уев Вадим Владимир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шахма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ткина Марина Серге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ориентац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авцев Валентин Иванови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ориентац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актионова Людмила Владими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ориентац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сова Елена Анатоль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ориентац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говатова Галина Моисе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музы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тер Валентина Михайл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енко Ксения Виталь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офесс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авцева Ирина Александ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все знать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яева Анна Александ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ткина Наталья Николае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новлюсь грамотным читателем: читаю, думаю, понимаю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ина Ольга Владимир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тер Валентина Михайловн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как основной жанр письменных работ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ча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8" w:hanging="178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приказа возложить на заместителя по УВР Панарину О. Н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Ракова И. 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836"/>
        <w:gridCol w:w="1984"/>
        <w:gridCol w:w="1476"/>
        <w:gridCol w:w="14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кин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ин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яе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авцева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кина М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авцев Валенти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ктионова Людмил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сова Еле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тер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енко Ксен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бова А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ев Вадим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говатова Галина Мои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х 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4:00Z</dcterms:created>
  <dc:creator>Общеобразовательная школа</dc:creator>
  <dc:description/>
  <cp:keywords/>
  <dc:language>en-US</dc:language>
  <cp:lastModifiedBy>Марина Федоткина</cp:lastModifiedBy>
  <cp:lastPrinted>2023-08-23T16:30:00Z</cp:lastPrinted>
  <dcterms:modified xsi:type="dcterms:W3CDTF">2024-10-07T09:30:00Z</dcterms:modified>
  <cp:revision>243</cp:revision>
  <dc:subject/>
  <dc:title/>
</cp:coreProperties>
</file>