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еоргиевская средняя общеобразовательная шко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Комплексный анализ результатов итоговой аттестации ОГЭ </w:t>
      </w:r>
    </w:p>
    <w:p>
      <w:pPr>
        <w:pStyle w:val="Normal"/>
        <w:jc w:val="center"/>
        <w:rPr/>
      </w:pPr>
      <w:r>
        <w:rPr/>
        <w:t>2023-202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течение 2023-2024 учебного года в школе велась целенаправленная, планомерная, систематическая подготовка обучающихся к ОГЭ. В ноябре была сформирована база данных по выбору обучающимися школы предметов для сдачи экзаменов. Оформлен информационный стенд по ГИА. Педагоги, ознакомившись с нормативно-правовыми документами по организации и проведению ОГЭ, разработали планы подготовки к ОГЭ, на основании которых школьным координатором ОГЭ, Панариной О.Н. был составлена дорожная карта подготовки к ГИА (ОГЭ) (Приложение 1).</w:t>
      </w:r>
    </w:p>
    <w:p>
      <w:pPr>
        <w:pStyle w:val="Normal"/>
        <w:ind w:firstLine="720"/>
        <w:jc w:val="both"/>
        <w:rPr/>
      </w:pPr>
      <w:r>
        <w:rPr/>
        <w:t>Вопросы подготовки к ОГЭ в течение года выносились на обсуждение педагогического совета школы, учителя-предметники принимали участие в работе постоянно действующих районных семинаров.</w:t>
      </w:r>
    </w:p>
    <w:p>
      <w:pPr>
        <w:pStyle w:val="Normal"/>
        <w:ind w:firstLine="720"/>
        <w:jc w:val="both"/>
        <w:rPr/>
      </w:pPr>
      <w:r>
        <w:rPr/>
        <w:t>В начале 2023-2024 учебного года сформирована база данных по обучающимся школы для сдачи ОГЭ-2024, которая обновлялась в течение года, оформлен информационный стенд, посвященный ГИА-9, а так же информационные стенды в предметных кабинетах. Учителя-предметники уделяли большое внимание разбору различных вариантов тестовых заданий на уроках, факультативах, дополнительных и индивидуальных занятиях. Проведены внутришкольные пробные экзамены по русскому языку, математике и предметам по выбору учащихся. После каждой работы проводилась тщательная диагностика ошибок, и намечались пути их ликвидации. Результаты всех репетиционных работ своевременно доводились до родителей обучающихся.</w:t>
      </w:r>
    </w:p>
    <w:p>
      <w:pPr>
        <w:pStyle w:val="Normal"/>
        <w:ind w:firstLine="720"/>
        <w:jc w:val="both"/>
        <w:rPr/>
      </w:pPr>
      <w:r>
        <w:rPr/>
        <w:t xml:space="preserve">В течение года осуществлялось постоянное информирование обучающихся и родителей по вопросам нормативно-правового обеспечения ОГЭ, показаны презентации, рекомендованные Министерством образования и науки, подробно изучены инструкции для участников ОГЭ. </w:t>
      </w:r>
    </w:p>
    <w:p>
      <w:pPr>
        <w:pStyle w:val="Normal"/>
        <w:ind w:firstLine="720"/>
        <w:jc w:val="both"/>
        <w:rPr/>
      </w:pPr>
      <w:r>
        <w:rPr/>
        <w:t>В течение года осуществлялось постоянное информирование обучающихся 9 класса и их родителей по вопросам подготовки к ГИА-9 через родительские и ученические собрания, на которых они знакомились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. Данная информация зафиксирована в протоколах родительских и ученических собраний, которые содержат дату проведения, тему собрания и список присутствующих, их росписи в получении соответствующей информации.</w:t>
      </w:r>
    </w:p>
    <w:p>
      <w:pPr>
        <w:pStyle w:val="Normal"/>
        <w:ind w:firstLine="720"/>
        <w:jc w:val="both"/>
        <w:rPr/>
      </w:pPr>
      <w:r>
        <w:rPr/>
        <w:t>До сведения обучающихся и их родителей своевременно доводились результаты диагностических работ, учителя-предметники проводили анализ работ с целью выявления причин неудач обучающихся и устранения пробелов в знаниях, на протяжении года проводились корректировки  работы планов мероприятий по подготовке к ГИА-9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Анализ административного контроля позволил наметить точки мониторинга в подготовке обучающихся к ОГЭ, избежать типичных</w:t>
      </w:r>
      <w:r>
        <w:rPr>
          <w:color w:val="000000"/>
        </w:rPr>
        <w:t xml:space="preserve"> ошибок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анализ результатов ОГЭ включены следующие показател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редние оценки участников ОГЭ по предметам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равнение показателей ОГЭ образовательного учреждения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оцент выпускников, не преодолевших порог, установленный Рособрнадзором</w:t>
      </w:r>
    </w:p>
    <w:p>
      <w:pPr>
        <w:pStyle w:val="Normal"/>
        <w:ind w:firstLine="720"/>
        <w:jc w:val="both"/>
        <w:rPr/>
      </w:pPr>
      <w:r>
        <w:rPr/>
        <w:t xml:space="preserve">Вопрос подготовки к ГИА-9 в течение года был на внутришкольном контроле. Просматривалась работа с бланками, КИМами, посещаемость занятий обучающимися, наличие информационных уголков в классах, организация подготовки к ОГЭ на уроках и индивидуальных занятиях. 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: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выполнение общеобразовательных программ в выпускных классах;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организация повторения учебного материала;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готовность ОУ к проведению государственной итоговой аттестации;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выполнение указаний к ведению классного журнала, устранение замечаний по ведению журнала;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 xml:space="preserve">система учета знаний учащихся; 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360"/>
        <w:jc w:val="both"/>
        <w:rPr/>
      </w:pPr>
      <w:r>
        <w:rPr/>
        <w:t>выполнение требований к заполнению аттестатов и приложений к ним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  <w:t>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(итоговой) аттестации и способствовало её организованному проведению.</w:t>
      </w:r>
    </w:p>
    <w:p>
      <w:pPr>
        <w:pStyle w:val="Normal"/>
        <w:ind w:firstLine="567"/>
        <w:jc w:val="both"/>
        <w:rPr/>
      </w:pPr>
      <w:r>
        <w:rPr/>
        <w:t xml:space="preserve">Проверяя данное направление подготовки к государственной итоговой аттестации отмечаем: </w:t>
      </w:r>
    </w:p>
    <w:p>
      <w:pPr>
        <w:pStyle w:val="Style17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гое соблюдение порядка проведения государственной итоговой аттестации основного общего и среднего общего образования. </w:t>
      </w:r>
    </w:p>
    <w:p>
      <w:pPr>
        <w:pStyle w:val="Style17"/>
        <w:numPr>
          <w:ilvl w:val="0"/>
          <w:numId w:val="2"/>
        </w:numPr>
        <w:ind w:left="567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гностических карт и таблиц для сбора, обработки следующих сведен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426"/>
        <w:jc w:val="both"/>
        <w:rPr/>
      </w:pPr>
      <w:r>
        <w:rPr/>
        <w:t>результаты ОГЭ по русскому языку и математик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426"/>
        <w:jc w:val="both"/>
        <w:rPr/>
      </w:pPr>
      <w:r>
        <w:rPr/>
        <w:t>распределение выпускников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567" w:hanging="426"/>
        <w:jc w:val="both"/>
        <w:rPr/>
      </w:pPr>
      <w:r>
        <w:rPr/>
        <w:t>анализ уровня подготовки и проведения государственной итоговой аттестац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567" w:hanging="426"/>
        <w:jc w:val="both"/>
        <w:rPr/>
      </w:pPr>
      <w:r>
        <w:rPr/>
        <w:t>динамика результатов государственной итоговой аттестации выпускников за несколько лет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42" w:leader="none"/>
          <w:tab w:val="left" w:pos="709" w:leader="none"/>
        </w:tabs>
        <w:spacing w:before="0" w:after="0"/>
        <w:ind w:left="567" w:hanging="426"/>
        <w:jc w:val="both"/>
        <w:rPr/>
      </w:pPr>
      <w:r>
        <w:rPr/>
        <w:t xml:space="preserve">итоги государственной итоговой аттестации выпускник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связи с изменением порядка проведения государственной итоговой аттестации 2024 года, установлено, что учащиеся 9 класса сдают экзамен в форме ОГЭ по математике и русскому языку, а также два экзамена по выбор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Анализ свидетельствует, что работа учителя русского языка – Леттер В.М., включающая проведение тренировочных тестирований с последующим анализом и организацией отработки неусвоенного материала, постоянную связь с родителями обучающихся, как классного руководителя показал 100 % освоение образовательного стандарта. </w:t>
      </w:r>
    </w:p>
    <w:p>
      <w:pPr>
        <w:pStyle w:val="Normal"/>
        <w:ind w:firstLine="567"/>
        <w:jc w:val="both"/>
        <w:rPr/>
      </w:pPr>
      <w:r>
        <w:rPr/>
        <w:t xml:space="preserve">Работа учителя математики – Коробовой А.А., включающая проведение тренировочных тестирований с последующим анализом и организацией отработки неусвоенного материала, постоянную связь с родителями обучающихся показала, что выпускники 9 класса в первой волне показали успеваемость - 46 %, после пересдачи в дополнительные периоды улучшили результат и показали успеваемость 100%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выбору учащиеся сдавали экзамены по географии, биологии, информатике и обществознанию. </w:t>
      </w:r>
    </w:p>
    <w:p>
      <w:pPr>
        <w:pStyle w:val="Normal"/>
        <w:ind w:firstLine="567"/>
        <w:jc w:val="both"/>
        <w:rPr/>
      </w:pPr>
      <w:r>
        <w:rPr/>
        <w:t>Результаты с учетом пересдачи осенью в дополнительный период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7"/>
        <w:gridCol w:w="1416"/>
        <w:gridCol w:w="1164"/>
        <w:gridCol w:w="1276"/>
        <w:gridCol w:w="12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а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спевае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Средняя оце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тер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сский яз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б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ктионовой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лактионовой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авцева В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рец Ю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Аттестат об основном общем образовании получили 8 учащихся, успешно прошедшие итоговую аттестацию. Свидетельство об окончании 9 класса по адаптированной образовательной программе получил 1 обучающийся. В осенний период при прохождении пересдачи экзаменов Сависько Д. справился с ГИА по математике и также получил аттестат об основном общем образовании. По итогам ГИА все обучающие получили аттеста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ывод: </w:t>
      </w:r>
      <w:r>
        <w:rPr/>
        <w:t>Таким образом, есть над чем работать и администрации школы и каждому учителю. Исходя из вышепредставленной таблиц, можно выдвинуть следующие задачи для повышения результативности единого государственного экзамена: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color w:val="000000"/>
        </w:rPr>
        <w:t>Провести совещание с учителями – предметниками по изучению результативности ОГЭ 2023-2024 года с обсуждением алгоритма подготовки  к экзаменам 2025 года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/>
        <w:t xml:space="preserve">Проанализировать с обучающимися 9 класса типичные ошибки, допущенные выпускниками на ОГЭ 2024 года, использовать для этого материалы диагностики АСОУ и РЦОИ </w:t>
      </w:r>
      <w:r>
        <w:rPr>
          <w:color w:val="000000"/>
        </w:rPr>
        <w:t xml:space="preserve">2023-2024 </w:t>
      </w:r>
      <w:r>
        <w:rPr/>
        <w:t>года и прошлых лет (не менее 3 последних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Администрации школы усилить контроль за проведением уроков учителей и занятиями факультативов, а так же посещаемостью занятий обучающимися 9 класса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>
          <w:color w:val="000000"/>
        </w:rPr>
        <w:t>Продолжить проведение пробных тестовых работ по всем предметам в течение года с обработкой, глубоким анализом  и коррекцией тематического планирования для отработки пробелов в знаниях обучающихся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Совершенствовать работу школьной психологической службы в вопросе осознанного выбора обучающимися предмета на ОГЭ.</w:t>
      </w:r>
    </w:p>
    <w:p>
      <w:pPr>
        <w:pStyle w:val="Normal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color w:val="000000"/>
        </w:rPr>
      </w:pPr>
      <w:r>
        <w:rPr/>
        <w:t>Обратить внимание на организационную и содержательную работу с учащимися по подготовке к ОГЭ не только в 9 классе, но и на протяжении всего периода изучения предмет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Зам.директора                                      О.Н.Пана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Подготовка к итоговой аттестации</w:t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193"/>
        <w:gridCol w:w="1280"/>
        <w:gridCol w:w="183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ая работ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для учащихся и родителей на стенде «Готовимся к ОГЭ и ЕГЭ», на школьном сайт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копий паспортов учащихся 9-х,  11-х классов. Подготовка электронной базы дан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 заявлений учащихся о выборе экзаменов в форме ОГЭ и 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 учащихся «Особенности государственной итоговой аттестации учащихся 9-х, 11-х классов. Психологические особенности подготовки к ОГЭ и ЕГЭ»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. директора по  УВР 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ьские собрания «Особенности государственной (итоговой) аттестации учащихся 9-х, 11-х классов. Психологические особенности подготовки к ОГЭ и ЕГЭ». Оформление проколов родительских собраний и листа ознакомления с нормативными документами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учителей с нормативной базой государственной итоговой аттест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планерки по вопросам подготовки, проведения и анализа результатов ОГЭ и ЕГЭ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ндивидуальных консультаций для учащихся 9-х, 11-х классов по русскому языку и математик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ажи с учителями, задействованными в проведении ОГЭ и ЕГ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 Кл. рук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протоколов результатов ОГЭ и ЕГЭ, ознакомление всех выпускников-участников ОГЭ и ЕГЭ с протоколами экзаменов в течение 1-2 дн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оведения апелляций: разъяснение порядка подачи заявлений ( время, место, срок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ле экзаме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участия выпускников в ОГЭ и ЕГЭ в резервные срок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 педагогического совета по результатам ОГЭ и ЕГЭ. Анализ, проблемы, задачи и пути решени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Организация промежуточного контроля: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математики по освоению государственного стандарт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Система работы учителей русского языка по освоению государственного стандар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дготовки учащихся к ОГЭ и ЕГЭ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Подготовка к государственной итоговой аттестации учащихся 9,11-х классов (посещение урок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хождения программ в 9-х, 11-х класса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государственной (итоговой) аттестации учащихся 9-х, 11-х  классов (совещ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й репетиционный ОГЭ и ЕГЭ по русскому языку и математике (отработка процедуры проведения экзамена, анализ результатов)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 УВ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ОГЭ по математике (анализ результат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2">
    <w:name w:val="Основной текст 2 Знак"/>
    <w:qFormat/>
    <w:rPr>
      <w:rFonts w:ascii="Cambria" w:hAnsi="Cambria" w:cs="Cambria"/>
      <w:b/>
      <w:i/>
      <w:sz w:val="22"/>
      <w:szCs w:val="22"/>
      <w:lang w:val="en-US" w:bidi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252" w:before="0" w:after="200"/>
      <w:ind w:left="240" w:hanging="240"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Основной текст 2"/>
    <w:basedOn w:val="Normal"/>
    <w:qFormat/>
    <w:pPr>
      <w:spacing w:lineRule="auto" w:line="252" w:before="0" w:after="240"/>
      <w:jc w:val="center"/>
    </w:pPr>
    <w:rPr>
      <w:rFonts w:ascii="Cambria" w:hAnsi="Cambria" w:cs="Cambria"/>
      <w:b/>
      <w:i/>
      <w:sz w:val="22"/>
      <w:szCs w:val="22"/>
      <w:lang w:val="en-US" w:bidi="en-US"/>
    </w:rPr>
  </w:style>
  <w:style w:type="paragraph" w:styleId="IndexHeading">
    <w:name w:val="Index Heading"/>
    <w:basedOn w:val="Normal"/>
    <w:pPr>
      <w:suppressLineNumbers/>
      <w:spacing w:lineRule="auto" w:line="252" w:before="0" w:after="200"/>
    </w:pPr>
    <w:rPr>
      <w:rFonts w:ascii="Arial" w:hAnsi="Arial" w:cs="Tahoma"/>
      <w:sz w:val="22"/>
      <w:szCs w:val="22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2:00Z</dcterms:created>
  <dc:creator>User</dc:creator>
  <dc:description/>
  <cp:keywords/>
  <dc:language>en-US</dc:language>
  <cp:lastModifiedBy>Ольга</cp:lastModifiedBy>
  <cp:lastPrinted>2024-09-25T08:11:00Z</cp:lastPrinted>
  <dcterms:modified xsi:type="dcterms:W3CDTF">2024-09-25T01:15:00Z</dcterms:modified>
  <cp:revision>26</cp:revision>
  <dc:subject/>
  <dc:title>Анализ  результатов ЕГЭ</dc:title>
</cp:coreProperties>
</file>