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ование МБОУ «Георгиевская СОШ» педагогическими  кадрами 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559"/>
        <w:gridCol w:w="2018"/>
        <w:gridCol w:w="1701"/>
        <w:gridCol w:w="6521"/>
      </w:tblGrid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  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/квалиф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 по программе «Управление созданием личностно-развивающей образовательной среды»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спектива» по программе «Управление образовательной организацией в условиях внедрения обновленных ФГОС»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спектива» по программе «Реализация требований обновленных ФГОС СОО» 2023 г.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дзе               Тариели Сул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с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/ первая 25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-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рганизация социально-педагогической деятельности в условиях реализации ФГОС квалификация Социальный педагог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ая переподготовка) 2020г.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/ первая 18.11.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-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обенности введения и реализации обновленного ФГОС ООО» 2022 г.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атова  Г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/ первая 09.01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НОИ» по программе «Педагогическое образование: педагог-организатор» (профессиональная переподготовка) 2020г.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НОИ» по программе «Педагогическое образование: учитель музыки» (профессиональная переподготовка)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спектива» по программе «Реализация требований обновленных ФГОС НОО и ООО» 2022г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Людмила          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 Высшая 13.01.2023 № 12-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би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 по программе «Естественно-научная грамотность: содержание, структура, оценивание. Модуль 1»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обенности введения и реализации обновленного ФГОС ООО»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обенности введения и реализации обновленного ФГОС СОО» 2023 г.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дзе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/ высшая 04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-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Специфика преподавания немецкого языка  с учетом требований ФГОС»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обенности введения и реализации обновленного ФГОС НОО» 2023 г. ООО «Инфоурок» по программе «Особенности введения и реализации обновленного ФГОС СОО» 2023 г.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яе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 первая 14.11.2022 № 721-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фоурок» по программе «Особенности введения и реализации обновленного ФГОС НОО» 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фоурок» по программе «Особенности введения и реализации обновленного ФГОС ООО»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фоурок» по программе «Методика преподавания предметной области «Основы духовно-нравственной культуры народов России» с учетом ФГОС ООО» 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бразование детей с ОВЗ в условиях реализации ФГОС обучающихся с ОВЗ (инклюзивное образование)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Система педагогических технологий в образовательном пространстве начальной школы в условиях реализации ФГОС НОО» 2020г.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Ксения             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К по программе «Управление школой 2020+: реализация ФГОС и предметных концепций» 2020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 по программе «Управление созданием личностно-развивающей образовательной среды» 2021г.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/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рганизация работы с обучающимися с ОВЗ в соответствии с ФГОС»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Химия: теория и методика преподавания в образовательной организации» (профессиональная переподготовка) 2020г.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ев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/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 по программе «Развитие личностного потенциала в системе взаимодействия ключевых участников образовательных отношений»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Педагог дополнительного образования: современные подходы к профессиональной деятельности»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Методика обучения русскому языку в образовательных организациях в условиях реализации ФГОС» 2023г.</w:t>
            </w:r>
          </w:p>
        </w:tc>
      </w:tr>
      <w:tr>
        <w:trPr>
          <w:trHeight w:val="1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/ первая 20.03.202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-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фоурок» по программе «Особенности введения и реализации обновленного ФГОС НОО»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 ПОУ «Канский педагогический колледж» по программе «Методологические аспекты технологизации современного урока в условиях реализации обновленных ФГОС НОО: требования, технологии, критерии оценивания»</w:t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фект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рганизация деятельности педагога-дефектолога: специализация педагога и психология» 2019г.</w:t>
            </w:r>
          </w:p>
        </w:tc>
      </w:tr>
      <w:tr>
        <w:trPr>
          <w:trHeight w:val="2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Вад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 высшая 25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-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НОИ» по программе «Организация работы с обучающимися с ОВЗ в соответствии с ФГОС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НОИ» по программе «Организация и осуществление образовательной деятельности по ДОП физкультурно-спортивной направленности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спектива» по программе «Реализация требований обновленных ФГОС СОО»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спектива» по программе «Реализация требований обновленных ФГОС НОО и ООО» 2022 г.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    А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 первая 12.12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4-11-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рганизация работы с обучающимися с ОВЗ в соответствии с ФГОС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 по программе «Предметные результаты и читательская грамотность. Модуль 1»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фоурок» по программе «Особенности введения и реализации обновленного ФГОС СОО» 2023 г. 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авцев          Валент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 первая 25.11.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8-11-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рганизация работы с обучающимися с ОВЗ в соответствии с ФГОС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 «Использование компьютерных технологий в процессе обучения информатике в условиях ФГОС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 «Особенности подготовки к проведению ВПР в рамках мониторинга качества образования обучающихся по математике в условиях ФГОС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 «Астрономия: теория и методика преподавания в ОО» (профессиональная переподготовка)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обенности введения и реализации обновленного ФГОС ООО»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ГАОУ ДПО «Академия Минпросвещения России»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современного учебного оборудования в центрах образования естественно-научной и технологической направленности «Тоска роста»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обенности введения и реализации обновленного ФГОС СОО» 2023 г.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цева Ирина                 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 первая 14.12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7-11-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иностранны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рганизация работы с обучающимися с ОВЗ в соответствии с ФГОС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Специфика преподавания английского языка с учетом требований ФГОС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Продуктивность учебной деятельности младших школьников общеобразовательного учреждения в рамках реализации ФГОС НОО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обенности введения и реализации обновленного ФГОС ООО»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обенности введения и реализации обновленного ФГОС НОО» 2023 г.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тер            Валент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 высшая 26.03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-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 по программе «Подготовка экспертов ОГЭ предметной комиссии по русскому 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 по программе «Подготовка экспертов ОГЭ предметной комиссии по русскому  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 по программе «Подготовка экспертов ОГЭ предметной комиссии по русскому 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ДПО «Академия Минпросвещения России» по программе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2021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Проектирование и проведение современного урока русского языка с учетом реализации ФГОС основного и среднего общего образования нового поколения» 2023 г.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  Ольга             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первая 17.04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-11-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 по программе «Управление созданием личностно-развивающей образовательной среды» 2021г.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НОИ» по программе «Менеджмент в образовании» (профессиональная переподготовка)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спектива» по программе «Управление образовательной организацией в условиях внедрения обновленных ФГОС»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спектива» по программе «Реализация требований обновленных ФГОС СОО» 2023 г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нструктор по труд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/высшая 09.0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НОИ» «Образование детей с ОВЗ в условиях реализации ФГОС обучающихся с ОВЗ (инклюзивное образование)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НОИ» «Организация и осуществление образовательной деятельности по ДОП физкультурно-спортивной направленности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обенности введения и реализации обновленного ФГОС ООО» 2022 г.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ханова 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/ пер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домовод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НОИ» по программе «Методика преподавания декоративно-прикладного искусства и инновационные подходы к организации образовательного процесса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НОИ» по программе «Специальные методики и технологии обучения и воспитания детей с ОВЗ в условиях реализации обновленных ФГОС» 2023г.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кина М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 первая 26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-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обенности подготовки к проведению ВПР в рамках мониторинга качества образования обучающихся по учебному предмету «Математика» в условиях ФГОС О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Методика обучения математике в основной и средней школе в условиях реализации ФГОС ОО»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обенности введения и реализации обновленного ФГОС ООО» 2022 г.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первая  09.01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11-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рганизация работы с обучающимися с ОВЗ в соответствии с ФГОС»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новы религиозных культур и светской этики: пробремы и перспективы преподавания в начальной школы»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обенности введения и реализации обновленного ФГОС НОО» 2023 г.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ц Юл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 первая 25.1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-1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 по программе «Управление созданием личностно-развивающей образовательной среды»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 по программе «Медиация. Особенности применения медиации в образовательной организации» 2022г.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обенности введения и реализации обновленного ФГОС ООО»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обенности введения и реализации обновленного ФГОС СОО» 2023 г.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х Денис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спектива» по программе «Реализация требований обновленных ФГОС НОО и ООО»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Методика преподавания предмета «ОБЖ» в условиях реализации ФГОС»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Особенности введения и реализации обновленного ФГОС СОО» 2023 г.</w:t>
            </w:r>
          </w:p>
        </w:tc>
      </w:tr>
      <w:tr>
        <w:trPr>
          <w:trHeight w:val="1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/ первая 18.01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 первая 18.01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1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НОИ» по программе  Специальные методики и технологии  обучения и воспитания детей с ОВЗ в условиях реализации ФГОС. 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НОИ» по программе «Организация образовательной деятельности и разработка программ логопедической помощи для детей с нарушением речи» 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 И.В. Ракова </w:t>
      </w:r>
    </w:p>
    <w:sectPr>
      <w:type w:val="nextPage"/>
      <w:pgSz w:orient="landscape" w:w="16838" w:h="11906"/>
      <w:pgMar w:left="1134" w:right="1134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8:00Z</dcterms:created>
  <dc:creator>Общеобразовательная школа</dc:creator>
  <dc:description/>
  <cp:keywords/>
  <dc:language>en-US</dc:language>
  <cp:lastModifiedBy>NITRO</cp:lastModifiedBy>
  <cp:lastPrinted>2017-09-13T14:38:00Z</cp:lastPrinted>
  <dcterms:modified xsi:type="dcterms:W3CDTF">2023-09-27T09:08:00Z</dcterms:modified>
  <cp:revision>2</cp:revision>
  <dc:subject/>
  <dc:title/>
</cp:coreProperties>
</file>