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170" w:after="17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spacing w:before="71" w:after="0"/>
        <w:ind w:right="31" w:hanging="0"/>
        <w:jc w:val="center"/>
        <w:rPr>
          <w:rFonts w:ascii="Times New Roman" w:hAnsi="Times New Roman" w:cs="Times New Roman"/>
          <w:spacing w:val="-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71" w:after="0"/>
        <w:ind w:left="1342" w:right="10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170" w:after="17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70" w:after="170"/>
        <w:jc w:val="center"/>
        <w:outlineLvl w:val="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805" cy="140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left="1587" w:right="15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</w:t>
      </w:r>
    </w:p>
    <w:p>
      <w:pPr>
        <w:pStyle w:val="Normal"/>
        <w:spacing w:before="72" w:after="0"/>
        <w:ind w:left="1587" w:right="15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неурочной деятельности</w:t>
      </w:r>
    </w:p>
    <w:p>
      <w:pPr>
        <w:pStyle w:val="Normal"/>
        <w:spacing w:before="1" w:after="0"/>
        <w:ind w:left="2631" w:right="2629" w:firstLine="1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тановлюсь грамотным»</w:t>
      </w:r>
    </w:p>
    <w:p>
      <w:pPr>
        <w:pStyle w:val="Normal"/>
        <w:spacing w:before="1" w:after="0"/>
        <w:ind w:left="142" w:right="1132" w:firstLine="1"/>
        <w:jc w:val="center"/>
        <w:rPr>
          <w:rFonts w:ascii="Times New Roman" w:hAnsi="Times New Roman" w:cs="Times New Roman"/>
          <w:spacing w:val="-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сть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: общеинтеллектуальное</w:t>
      </w:r>
    </w:p>
    <w:p>
      <w:pPr>
        <w:pStyle w:val="Normal"/>
        <w:tabs>
          <w:tab w:val="clear" w:pos="708"/>
          <w:tab w:val="left" w:pos="8505" w:leader="none"/>
        </w:tabs>
        <w:spacing w:before="1" w:after="0"/>
        <w:ind w:left="2127" w:right="990" w:firstLine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: общеобразовательный</w:t>
      </w:r>
    </w:p>
    <w:p>
      <w:pPr>
        <w:pStyle w:val="Normal"/>
        <w:spacing w:before="0" w:after="0"/>
        <w:ind w:left="2599" w:right="2591" w:first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обучающихся:10-11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1276" w:right="141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: 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кина Наталья Николаевна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еорги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 Работа с текстом 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 соответствии с  требованиями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9.12.2012 г. № 273-ФЗ (с изменениями и дополнениям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стратегия «Наша новая школа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НОО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Основной образовательной программы начального общего образования МБОУ «Георгиевская СОШ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учебно – методического комплекта О. Н. Крыловой «Работа с текс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м – это интересный и полезный вид работы, позволяющий не только проверить уровень понимание текста, но и умение е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 текстом прослеживается слияние обучения языку и речи: ученик учится видеть и понимать отдельные языковые уме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х место в системе языка в целом, учиться интерпретиров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го процесса являются практико-ориентированные учеб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выполнение тренировочных заданий и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работа с иллюстрациями, таб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составление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само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взаимо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работа в парах,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предусматриваю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индивидуальная (обучающемуся дается самостоятельное зад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фронтальная (работа в коллективе при объяснении нового материала или отработке определенной те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групповая (разделение на мини группы для выполнения определенной рабо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        парная (работа в па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зна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икторины, познавательные игры, познавательные беседы, дидактический театр, общественный смотр знаний, детские исследовательские проекты, внешкольные акции познавательной направленности (олимпиады, конференции учащихся, интеллектуальные мараф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284" w:right="0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9"/>
        <w:numPr>
          <w:ilvl w:val="0"/>
          <w:numId w:val="5"/>
        </w:numPr>
        <w:spacing w:lineRule="auto" w:line="240" w:before="0" w:after="240"/>
        <w:ind w:left="284" w:right="0" w:firstLine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у учащихся позитивное отношение к чте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кругозор школь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крепить семейные отношения в процессе чтения, поиска информации детьми совместно с родителя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знавательные интересы, формировать стремление детей к размышлению и поис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духовно-нравственному развитию и воспитанию школь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212"/>
        <w:ind w:left="0" w:right="0" w:hanging="0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212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ИРУЕМЫЕ РЕЗУЛЬТАТЫ ИЗУЧЕНИЯ КУРСА</w:t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Работа с текстом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21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нтерес к чтению; мотивации к самовыражению в выразительном чтении, творческой и игровой деятельности; эмоционального отношения к поступкам героев литературных произведений, любви к родному дому, первоначального уровня рефлексии и адекватной самооценки, стремления к успешности учеб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10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284"/>
        <w:rPr/>
      </w:pPr>
      <w:r>
        <w:rPr>
          <w:rFonts w:cs="Times New Roman" w:ascii="Times New Roman" w:hAnsi="Times New Roman"/>
          <w:b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Работа с текстом» во 2-м классе являются формирование следующих универсальных учебных действий (УУД). </w:t>
      </w:r>
    </w:p>
    <w:p>
      <w:pPr>
        <w:pStyle w:val="2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ДД: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учиться: осуществлять самоконтроль и самопроверку усвоения материала, самостоятельно работать с книгой и рабочей тетрадью, выполнять самостоятельно  работы, выбирать книги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ДД: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названия произведения, понимать прочитанное, выделять и понимать информацию из прочитанного, сочинять небольшие тексты на заданную тему.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ДД: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ать действия участников коллективной творческой деятельности, Ориентироваться в понятиях дружба, дружеские отношения, эмоционально воспринимать слова собесед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15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31"/>
      </w:tblGrid>
      <w:tr>
        <w:trPr>
          <w:trHeight w:val="170" w:hRule="atLeast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Формы и виды деятельности</w:t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водное занятие. Знакомство с планом работы на год. Знакомство с тетрадью. Ориентироваться в учебном пособии. Находить произведение в содержании учебного пособия. Использовать различные виды чтения: ознакомительное, изучающее, поисковое, выбирать нужный вид чтения в соответствии с целью чтения.</w:t>
            </w:r>
          </w:p>
        </w:tc>
        <w:tc>
          <w:tcPr>
            <w:tcW w:w="8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Форм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использование художественной и научно - познава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иентирование в учебном пособ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иски произведения в содержании учебного пособ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бота с текстом: тип и стиль текста; главная мысль, заголовок; последовательность событий, различение абзацев, работа с антонимами и синонимами, иллюстративный материал к тексту; работа со словом и словосочетанием, деление на слоги, ударение.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Форм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учебная диску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чтение - об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вопросы 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коллектив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ние различных видов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 вслух с постепенным переходом на чтение пр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ятие на слух прочитанное, вычленение нужных факт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Работа по восстановлению деформированн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бота с деформированным текстом: восстановление последовательности событий, составление плана, подбор заголовка, пересказ по плану, создание начала и концовки текста, подбор иллюстраций. Освоение разных видов пересказа художественного текста: подробный, выборочный и краткий (передача основных мыс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амостоятельный выборочный пересказ по заданному фраг</w:t>
              <w:softHyphen/>
              <w:t>менту: характеристика героя произведения (выбор слов, выраже</w:t>
              <w:softHyphen/>
      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звитие наблюдательности при чтении поэтических текстов. Развитие умения предвосхищать (предвидеть) ход развития сю</w:t>
              <w:softHyphen/>
              <w:t>жета, последовательности событий.</w:t>
            </w:r>
          </w:p>
        </w:tc>
        <w:tc>
          <w:tcPr>
            <w:tcW w:w="8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Форм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рок актуализации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тельская 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ение содержания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авнение между собой объектов, описанных в тексте, выделяя 2-3 существенных призна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 смысла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 темы и главной мысли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членение содержащегося в тексте основного события и установление его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71" w:hRule="atLeast"/>
        </w:trPr>
        <w:tc>
          <w:tcPr>
            <w:tcW w:w="7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Комплексный анализ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абота по подготовке к комплексному анализу текста: лингвистическому. фонетическому, стилистическому, словообразовательному. Понимание заглавия произведения, адекватное соотноше</w:t>
              <w:softHyphen/>
              <w:t>ние с его содержанием. Определение особенностей учебного и научно-популярного текстов (передача информации). Определение главной мысли текста. Деление текста на части. Ключевые или опорные слова. Построение алгорит</w:t>
              <w:softHyphen/>
      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4"/>
                <w:szCs w:val="24"/>
                <w:lang w:eastAsia="ru-RU"/>
              </w:rPr>
              <w:t>Подведение итогов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Формы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-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анализ ошибок, исправление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отношение фактов с общей идеей текста, установление простых связей, не показанных в тексте напрям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ка несложных выводов, основываясь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нахождение аргументов, подтверждающих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проверка и са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</w:tbl>
    <w:p>
      <w:pPr>
        <w:pStyle w:val="15"/>
        <w:shd w:fill="FFFFFF" w:val="clear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5"/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0</wp:posOffset>
                </wp:positionH>
                <wp:positionV relativeFrom="paragraph">
                  <wp:posOffset>-35560</wp:posOffset>
                </wp:positionV>
                <wp:extent cx="7068820" cy="203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7376"/>
                              <w:gridCol w:w="26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 восстановлению деформированного текста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плексный анализ текста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того: 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160.25pt;mso-wrap-distance-left:9.05pt;mso-wrap-distance-right:9.05pt;mso-wrap-distance-top:0pt;mso-wrap-distance-bottom:0pt;margin-top:-2.8pt;mso-position-vertical-relative:text;margin-left:147.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7376"/>
                        <w:gridCol w:w="26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 восстановлению деформированного текста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плексный анализ текста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того: 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/>
        <w:t xml:space="preserve">   </w:t>
      </w:r>
    </w:p>
    <w:p>
      <w:pPr>
        <w:pStyle w:val="Style25"/>
        <w:jc w:val="center"/>
        <w:rPr/>
      </w:pPr>
      <w:r>
        <w:rPr>
          <w:b/>
          <w:bCs/>
        </w:rPr>
        <w:t>КАЛЕНДАРНО - ТЕМАТИЧЕСКОЕ ПЛАНИРОВАНИЕ</w:t>
      </w:r>
      <w:r>
        <w:rPr/>
        <w:t xml:space="preserve">                      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01"/>
        <w:gridCol w:w="2002"/>
        <w:gridCol w:w="2203"/>
      </w:tblGrid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ема и содержание  занятия</w:t>
            </w:r>
          </w:p>
          <w:p>
            <w:pPr>
              <w:pStyle w:val="Style2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водное занятие. </w:t>
            </w:r>
            <w:r>
              <w:rPr>
                <w:color w:val="111115"/>
                <w:sz w:val="24"/>
                <w:szCs w:val="24"/>
              </w:rPr>
              <w:t>Знакомство с планом работы на год. Использование  различных видов чтения: ознакомительное, изучающее, поисковое, выбирать нужный вид чтения в соответствии с целью чт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м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час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И.Соколова – Микитова «В лесу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о слогам. Определение темы текста. Работа с иллюстраци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. Осеевой «Плох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. Определять последовательность. Работать с иллюстрацией. Подбирать антоним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Л.Толстого «Два товарищ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. Делить слова для переноса. Подбирать синонимы. Работать с пословицами. Определять последовательность событ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. Бурлакова «На рассвет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пунктов плана. Восстанавливать деформированные предложения. Находить абзац. Подбирать заголовок текста. Работать с иллюстрациям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А.Тихонова «Где вода, там жизн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Подбирать заголовок к тексту. Работать с иллюстраци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С.Михалкова «Аисты и лягуш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 текста. Участвовать в диалоге. Находить вопросительные предло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: И. Пузанова «На рыбалк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 Подбирать антонимы. Работать с кроссвордом, с иллюстраци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Медведко» Д.Н.Мамина Сибир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результаты и достижения. Анализировать ошиб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. Бехревского «Мишка под деревом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, заголовок к тексту. Восстанавливать последовательность событ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И.Соколова Микитова «На лесной дорог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 Определять лексическое значение слова. Давать характеристику герою. Подбирать заголовок к текст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Яхнина «Силач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Деление текста на части. Определять основную мысль текста. Работать с таблицей. Классифицировать сло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А.Тихонова «Соро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ой, с иллюстрацией. Расставлять знаки препина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з детской энциклопед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вопросительным предложением. Определять главную мысль текста. Восстановление деформированного предло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ксту: К.Ушинского «Играющие собак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бзац. Оформлять обложку книги. Работать с кроссворд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Четыре желания» К.Д.Ушинского.</w:t>
            </w:r>
            <w:r>
              <w:rPr/>
              <w:t xml:space="preserve">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щение и систематизация полученных знаний. Оценить результаты своих достиже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 Соколова – Микитова «Утром в лесу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сравнения. Восстанавливать предло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Е.Пермяка «Первая рыбал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ль речи. Определять главную мысль текста, последовательность пунктов плана. Работать с иллюстраци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а – Микитова «Бел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. Списывать текс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С.Михалкова «Не стоит благодарности 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Составлять диалог. Работать с кроссвордом. Подбирать прилагательные к существительном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Г.Цыферова «Жил на свете слоненок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. Перечислять качества геро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восстановлению деформированного текста -  4 ча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логрива «Жизнь кузнечи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. Ставить ударение в слова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Аксакова «Щенок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., лексическое значение слова. Находить абзац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текстом  Ш.Перро «Золушка»</w:t>
            </w:r>
            <w:r>
              <w:rPr/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ей. Работать с кроссворд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Н. Юрцевича «Красавица русских лесов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, лексическое значение слова. Находить абзац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анализ текста -  9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С.Юцзунь «Светлячок и Муравей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ловицами. Составлять диало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.Танасийчук «Лосос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. Работать с кроссвордом. Находить границы предло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 Коржикова «Прогулка по лесу»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. Работать с иллюстрацие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арабской народной сказкой «Хлеб и золот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сказки. Определять жанр произведения, лексическое значение слов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.Ушинского «Гадюк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, подбор синоним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М.Садовского «Зима на колесах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, восстанавливать предло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В. Осеевой «Кто хозяин?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, подбирать заголовок к тексту, оформлять обложк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над текстом  И.Соколова – Микитова «Лос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Оценить результаты своих достиже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басни И.Крылова «Кукушка и Петух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, восстанавливать предложен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3"/>
        <w:shd w:fill="FFFFFF" w:val="clear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pacing w:val="-3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Monotype Corsiva"/>
      <w:bCs/>
      <w:sz w:val="40"/>
      <w:szCs w:val="38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397"/>
      <w:jc w:val="both"/>
    </w:pPr>
    <w:rPr>
      <w:rFonts w:ascii="Times New Roman" w:hAnsi="Times New Roman" w:eastAsia="Times New Roman" w:cs="Times New Roman"/>
      <w:sz w:val="21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1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eastAsia="Times New Roman"/>
      <w:kern w:val="2"/>
      <w:sz w:val="20"/>
      <w:szCs w:val="24"/>
      <w:lang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left="0" w:right="0"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14:00Z</dcterms:created>
  <dc:creator>леночка</dc:creator>
  <dc:description/>
  <cp:keywords/>
  <dc:language>en-US</dc:language>
  <cp:lastModifiedBy>Марина Федоткина</cp:lastModifiedBy>
  <cp:lastPrinted>2024-09-09T13:16:00Z</cp:lastPrinted>
  <dcterms:modified xsi:type="dcterms:W3CDTF">2024-10-01T11:57:00Z</dcterms:modified>
  <cp:revision>2</cp:revision>
  <dc:subject/>
  <dc:title/>
</cp:coreProperties>
</file>