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орги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Георги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 января 2023 года             с. Георгиевка                                    № 029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ализации программы                                                                  дополните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8 т» Компетенция, права, обязанности и ответственность образовательной организации» Федерального закона от 29.12.2012 г. №273- ФЗ «Об образовании в Российской Федерации», в соответствии с программой дополнительного образования, учитывая интересы и склонности учащихся и запросы их родителей (законных представителей) и утверждающего списка круж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.01.2023 года организовать следующую внеурочную деятельность в рамках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738"/>
        <w:gridCol w:w="396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культурно-спортивное направл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- 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П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Б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армия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шаги»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е направл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мисольк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р чудес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ое направл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вш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алька»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ое направление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биолог»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Распределить и протарифицировать педагогов дополнительного образования с 09.01.2023 года на 2023 учебный год:</w:t>
      </w:r>
    </w:p>
    <w:p>
      <w:pPr>
        <w:pStyle w:val="Style17"/>
        <w:spacing w:lineRule="auto" w:line="240" w:before="0" w:after="0"/>
        <w:ind w:left="-142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0"/>
        <w:gridCol w:w="1601"/>
        <w:gridCol w:w="291"/>
        <w:gridCol w:w="1702"/>
        <w:gridCol w:w="9"/>
        <w:gridCol w:w="1062"/>
        <w:gridCol w:w="1213"/>
        <w:gridCol w:w="23"/>
        <w:gridCol w:w="1811"/>
        <w:gridCol w:w="1409"/>
        <w:gridCol w:w="7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руководителя кружк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руж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 в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 в недел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8" w:right="0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изкультурно-спортивное  направлени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х Денис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утбол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 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тверг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 18.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ФП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едельник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– 17.00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– 17.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армия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 – 20.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амбо»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-1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:00-20: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сайлова Юлия Владимиров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ые шаги»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-льная групп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30--16: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55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удожественное направлени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darkGray"/>
              </w:rPr>
            </w:pPr>
            <w:r>
              <w:rPr>
                <w:bCs/>
                <w:highlight w:val="darkGra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оватова Галина Мои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мисолька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:00– 18.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ханова Татья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чудес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00-16: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 14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ое направлени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исько Михаил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вша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-19.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6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аева Анна Николаев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ька»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ч 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-льная групп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30-16: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ое направление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ктионова Людмила Владимиров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биолог»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Каб.12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рд Ольга Юрьев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има-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ьная математика»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-льная групп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30-16: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7час -1,5ставки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возложить на заместителя по УВР Панарину О. 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________    Ракова И. В.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tbl>
      <w:tblPr>
        <w:tblW w:w="9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1"/>
        <w:gridCol w:w="4305"/>
        <w:gridCol w:w="1365"/>
        <w:gridCol w:w="13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айлова Ю. В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х Д. В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това Г.М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ева А. Н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а Т.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сько М. Н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д О. Ю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онова Л. В.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4:00Z</dcterms:created>
  <dc:creator>Общеобразовательная школа</dc:creator>
  <dc:description/>
  <cp:keywords/>
  <dc:language>en-US</dc:language>
  <cp:lastModifiedBy>МБОУ "Георгиевская СОШ"</cp:lastModifiedBy>
  <cp:lastPrinted>2020-09-15T19:05:00Z</cp:lastPrinted>
  <dcterms:modified xsi:type="dcterms:W3CDTF">2023-06-23T03:28:00Z</dcterms:modified>
  <cp:revision>5</cp:revision>
  <dc:subject/>
  <dc:title/>
</cp:coreProperties>
</file>