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7114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Георги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шко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2"/>
        <w:gridCol w:w="51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название, издательство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 1, 2, 3, 4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Г.Горецкий Учебник: «Азбу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Ф. Климанова Учебник: «Литературное чтение» 1, 2, 3, 4 кл.  Москва, «Просвещение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Быкова Н. И., Дули Д., Поспелова М. Д.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Английский язык» 2, 3, 4 кл. Москва, Просвещен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И.Моро Учебник: «Математика» 1, 2, 3, 4 кл. Москва, Просвещен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Плешаков Учебник: «Окружающий мир» 1, 2, 3, 4 кл. Москва, «Просвещен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 культур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Шемшурина А.И. Учебник: 4 кл. «Основы светской этики» Москва, «Просвещение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Критская Учебник:  «Музыка»  1, 2, 3, 4 кл. Москва, «Просвещение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Неменская Учебник: «Изобразительное искусство» 1,, 2, 3, 4  Москва, «Просвещен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утцева Е.А., Зуе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Технология» 1, 2, 3, 4 к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атвеев А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Физическая культура» 1-4 к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.директора по УВР: </w:t>
      </w:r>
      <w:r>
        <w:rPr>
          <w:rFonts w:cs="Times New Roman" w:ascii="Times New Roman" w:hAnsi="Times New Roman"/>
        </w:rPr>
        <w:drawing>
          <wp:inline distT="0" distB="0" distL="0" distR="0">
            <wp:extent cx="904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 О.Н.Панарина</w:t>
      </w:r>
    </w:p>
    <w:sectPr>
      <w:type w:val="nextPage"/>
      <w:pgSz w:w="11906" w:h="16838"/>
      <w:pgMar w:left="1276" w:right="709" w:gutter="0" w:header="0" w:top="1080" w:footer="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2">
    <w:name w:val="Font Style42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Liberation Serif;MS PMincho" w:hAnsi="Liberation Serif;MS PMincho" w:eastAsia="DejaVu Sans" w:cs="Liberation Serif;MS PMincho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" w:cs="Liberation Serif;MS PMincho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8:00Z</dcterms:created>
  <dc:creator>tt</dc:creator>
  <dc:description/>
  <cp:keywords/>
  <dc:language>en-US</dc:language>
  <cp:lastModifiedBy>Марина Федоткина</cp:lastModifiedBy>
  <cp:lastPrinted>2024-09-24T12:54:00Z</cp:lastPrinted>
  <dcterms:modified xsi:type="dcterms:W3CDTF">2025-01-24T17:01:00Z</dcterms:modified>
  <cp:revision>53</cp:revision>
  <dc:subject/>
  <dc:title/>
</cp:coreProperties>
</file>