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77114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орги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шко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68"/>
        <w:gridCol w:w="547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о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название, издательство)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Рыбченкова Л.М., Александрова О.М., Нарушевич А.Г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Русский язык» 10-11кл. М.,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ебедев Ю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Литература» 10 кл.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ихайлов О.Н., Шайтанов И.О., Чалмаев В.А. и др. / Под ред. Журавлева В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Литература» 11 кл. «Просвещение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Радченко О.А. , Лытаева М.А., Гутброд О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Немецкий язык» 10, 11 кл., «Просвещение»  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наук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единский В.Р., Торкунов А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История. История России. 1914 - 1945 годы: 10 кл. Просвещение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единский В.Р., Чубарьян А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История. Всеобщая история. 1914 - 1945 годы: 10 кл. Просвещение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единский В.Р., Торкунов А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 История. История России. 1945 год - начало XXI века: 11 кл. Просвещение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единский В.Р., Чубарьян А.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История. Всеобщая история. 1945 год - начало XXI века: 11 кл. Просвещение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Боголюбов Л.Н., Лазебникова А.Ю., Матвеев А.И.и др. / Под ред. Боголюбова Л.Н., Лазебниковой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Обществознание 10, 11 кл.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Кузнецов А.П., Ким Э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География» 10-11 кл.,  Дроф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42424"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 Гладкий Ю.Н., Николина В.В. 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  <w:shd w:fill="FFFFFF" w:val="clear"/>
              </w:rPr>
              <w:t xml:space="preserve">География. 10 класс. Учебник. 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География. Просвещение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лимов Ш.А., Колягин Ю.М., Ткачева М.В. и друг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Математика: алгебра и начала математического анализа, геометрия. Алгебра и начала математического анализа.  10-11 классы  Просвещение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 Геометрия. 10-11 кл. - М., Просвещение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Kzcatalogitemdescrkey"/>
                <w:rFonts w:cs="Times New Roman" w:ascii="Times New Roman" w:hAnsi="Times New Roman"/>
                <w:bCs/>
                <w:sz w:val="20"/>
                <w:szCs w:val="20"/>
              </w:rPr>
              <w:t>Ав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нимович Е. А., Булычев В. 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ебное пособ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Математика. Вероятность и статистика. 10, 11 класс.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Босова Л.Л.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«Информатика». 10, 11  кл. БИНОМ.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Автор: А.В. Пёрышк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Физика» 10, 11 класс.  «Дрофа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Габриелян О.С., Остороумов И.Г., Сладков С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Химия» 10, 11 кл."Просвещение" 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bCs/>
                <w:color w:val="242424"/>
                <w:sz w:val="20"/>
                <w:szCs w:val="20"/>
              </w:rPr>
              <w:t>Автор:</w:t>
            </w:r>
            <w:r>
              <w:rPr>
                <w:color w:val="242424"/>
                <w:sz w:val="20"/>
                <w:szCs w:val="20"/>
              </w:rPr>
              <w:t xml:space="preserve"> Пасечник В.В., Каменский А.А., Рубцов A.M. и др. /Под ред. Пасечника В.В. </w:t>
            </w:r>
            <w:r>
              <w:rPr>
                <w:color w:val="242424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Учебник. Биология. 10 класс. Просвещение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</w:t>
            </w:r>
            <w:r>
              <w:rPr>
                <w:color w:val="000000"/>
                <w:sz w:val="20"/>
                <w:szCs w:val="20"/>
              </w:rPr>
              <w:t>Беляев Д.К.,Дымшица Г.М.  и др. / Под ред. Беляева Д.К., Дымшица Г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Биология 10-11 клас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вещение.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ях В.И., Зданевич А.А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. 10-11 кл.. Просвещ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директора по УВР: </w:t>
      </w:r>
      <w:r>
        <w:rPr>
          <w:rFonts w:cs="Times New Roman" w:ascii="Times New Roman" w:hAnsi="Times New Roman"/>
        </w:rPr>
        <w:drawing>
          <wp:inline distT="0" distB="0" distL="0" distR="0">
            <wp:extent cx="9048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 О.Н.Панар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2">
    <w:name w:val="Font Style42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Основной текст Знак"/>
    <w:qFormat/>
    <w:rPr>
      <w:rFonts w:ascii="Liberation Serif;MS PMincho" w:hAnsi="Liberation Serif;MS PMincho" w:eastAsia="DejaVu Sans" w:cs="Times New Roman"/>
      <w:kern w:val="2"/>
      <w:sz w:val="24"/>
      <w:szCs w:val="24"/>
      <w:lang w:val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Nobr">
    <w:name w:val="nobr"/>
    <w:qFormat/>
    <w:rPr/>
  </w:style>
  <w:style w:type="character" w:styleId="Kzcatalogitemdescrkey">
    <w:name w:val="kz-catalog-item__descr-key"/>
    <w:qFormat/>
    <w:rPr/>
  </w:style>
  <w:style w:type="character" w:styleId="Kzbtni">
    <w:name w:val="kz-btn__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ejaVu Sans" w:cs="Liberation Serif;MS PMincho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</w:rPr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rFonts w:ascii="Times New Roman" w:hAnsi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38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nigozakaz.ru/catalog/25642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11:00Z</dcterms:created>
  <dc:creator>Ольга</dc:creator>
  <dc:description/>
  <cp:keywords/>
  <dc:language>en-US</dc:language>
  <cp:lastModifiedBy>Марина Федоткина</cp:lastModifiedBy>
  <dcterms:modified xsi:type="dcterms:W3CDTF">2025-01-24T17:03:00Z</dcterms:modified>
  <cp:revision>11</cp:revision>
  <dc:subject/>
  <dc:title/>
</cp:coreProperties>
</file>